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that drives me CRAZY about</w:t>
        <w:t>Atari Basic is the fact that you can</w:t>
        <w:t>only type code in UPPER CASE. Does</w:t>
        <w:t>this sound familiar? You're typing</w:t>
        <w:t>along and run across something like:</w:t>
        <w:t xml:space="preserve"> 70 ?"Press any key"</w:t>
        <w:t xml:space="preserve"> So you shift to lower case to type</w:t>
        <w:t>the string. But if you're as lazy as</w:t>
        <w:t>I am, chances are that when you get</w:t>
        <w:t>to the next line, you type something</w:t>
        <w:t>like:</w:t>
        <w:t xml:space="preserve"> 80 get #1,a</w:t>
        <w:t xml:space="preserve"> WHOOPS -ERROR!! GO BACK AND RETYPE</w:t>
        <w:t>THE LINE...</w:t>
        <w:t xml:space="preserve"> Now MAC/65 doesn't mind, right? Why</w:t>
        <w:t>not see if we can get Atari Basic to</w:t>
        <w:t>be as forgiving?</w:t>
        <w:t xml:space="preserve">          GETTING STARTED</w:t>
        <w:t xml:space="preserve"> To install NoCaps, run the Basic</w:t>
        <w:t>program. The machine language will be</w:t>
        <w:t>installed on *groan* Page Six. Before</w:t>
        <w:t>you panic totally, I've posted the</w:t>
        <w:t>Source Code in this DL (NOCAPS.M65),</w:t>
        <w:t>so MAC/65 users can at least</w:t>
        <w:t>re-assemble it to another location if</w:t>
        <w:t>desired. Meanwhile...</w:t>
        <w:t xml:space="preserve">            WHAT IT DOES</w:t>
        <w:t xml:space="preserve"> NoCaps is activated by a USR(1536)</w:t>
        <w:t>NOCAPS.BAS does this automatically.</w:t>
        <w:t>It also POKES the memory location</w:t>
        <w:t>that puts the keyboard into lower</w:t>
        <w:t>case. When you've RUN the program,</w:t>
        <w:t>issue a list command. Look at that!</w:t>
        <w:t>Basic accepts it with no problem. Hit</w:t>
        <w:t>your 'inverse' key. Type list again.</w:t>
        <w:t>Hmm...it's in lower case AND inverse,</w:t>
        <w:t>but it STILL works! What's going on</w:t>
        <w:t>here???</w:t>
        <w:t xml:space="preserve">            HOW IT WORKS</w:t>
        <w:t xml:space="preserve"> To find out, type a new line of</w:t>
        <w:t>Basic with a line number in lower</w:t>
        <w:t>case:</w:t>
        <w:t xml:space="preserve"> 1000 dim a$(1)</w:t>
        <w:t xml:space="preserve"> Now list 1000. Ah hah. Those</w:t>
        <w:t>lowercase letters you typed have been</w:t>
        <w:t>mysteriously transformed into UPPER</w:t>
        <w:t>CASE. THAT'S what NoCaps does. It</w:t>
        <w:t>intercepts the INPUT, and before</w:t>
        <w:t>Basic gets a chance to see it, tidies</w:t>
        <w:t>things up so everything is 'normal'.</w:t>
        <w:t>Technical notes at the end of this</w:t>
        <w:t>file...</w:t>
        <w:t xml:space="preserve">            LIMITATIONS</w:t>
        <w:t xml:space="preserve"> NoCaps treats just about everything</w:t>
        <w:t>you type the same way. It converts</w:t>
        <w:t>lower case to UPPER CASE, and strips</w:t>
        <w:t>inverse. There's just one exception:</w:t>
        <w:t>it leaves ANYTHING CONTAINED WITHIN</w:t>
        <w:t>QUOTES ALONE.</w:t>
        <w:t xml:space="preserve"> That's good for typing PRINT</w:t>
        <w:t>commands.</w:t>
        <w:t xml:space="preserve"> Not so good if you type something</w:t>
        <w:t>like save"d:program". In that case,</w:t>
        <w:t>DOS will try to do just that, and</w:t>
        <w:t>quickly return an error, since it</w:t>
        <w:t>doesn't know what a "d:" (as opposed</w:t>
        <w:t>to a "D:") IS. (Actually, there's a</w:t>
        <w:t>way around that, too. But that's</w:t>
        <w:t>another program...)</w:t>
        <w:t xml:space="preserve"> Note: this ALSO means that REM</w:t>
        <w:t>statements are converted. Well,</w:t>
        <w:t>nobody's perfect...</w:t>
        <w:t>**** NoCaps works &lt;ONLY&gt; in</w:t>
        <w:t>'Immediate Mode'. It's a</w:t>
        <w:t>'convenience' utility for typing in</w:t>
        <w:t>programs. If a program is RUNning, it</w:t>
        <w:t>leaves INPUT alone.</w:t>
        <w:t xml:space="preserve">           SAFETY FIRST!</w:t>
        <w:t xml:space="preserve"> Anytime you use a program like this,</w:t>
        <w:t>there's a chance for disaster. If you</w:t>
        <w:t>have NoCaps active, and put something</w:t>
        <w:t>ELSE on Page Six, your computer will</w:t>
        <w:t>immediately Freeze Up the first time</w:t>
        <w:t>you try to type anything. (XE owners</w:t>
        <w:t>can usually recover from that with a</w:t>
        <w:t>RESET.)</w:t>
        <w:t xml:space="preserve"> It will ALSO freeze if you try to</w:t>
        <w:t>execute the USR command while it's</w:t>
        <w:t>already activated. (careful with that</w:t>
        <w:t>one.)</w:t>
        <w:t xml:space="preserve"> The simplest way to disable NoCaps</w:t>
        <w:t>is just RESET. Or, you can type the</w:t>
        <w:t>BREAK key. Press it, and your</w:t>
        <w:t>computer reverts to it's normal mode,</w:t>
        <w:t>and you're safe.</w:t>
        <w:t xml:space="preserve"> This isn't quite perfect. MOST of</w:t>
        <w:t>the time, if you hit BREAK to stop a</w:t>
        <w:t>program scroll, it'll have no effect.</w:t>
        <w:t>(FYI, The 'disable' routine sets the</w:t>
        <w:t>keyboard back to All Caps.) If you</w:t>
        <w:t>type BREAK to end a program, NoCaps</w:t>
        <w:t xml:space="preserve">WILL be disabled. </w:t>
        <w:t xml:space="preserve"> To make absolutely sure you've got</w:t>
        <w:t>NoCaps disabled, YOU SHOULD PRESS THE</w:t>
        <w:t>BREAK KEY AT A 'READY' PROMPT. Or</w:t>
        <w:t>RESET.</w:t>
        <w:t xml:space="preserve"> Assuming you've left Page Six alone,</w:t>
        <w:t>you can turn NoCaps back on by</w:t>
        <w:t>calling the USR command again:</w:t>
        <w:t xml:space="preserve"> ?USR(1536)</w:t>
        <w:t xml:space="preserve"> That's it. Chances are, it's not</w:t>
        <w:t>something you can't live without, but</w:t>
        <w:t>when you need it...</w:t>
        <w:t xml:space="preserve">          TECHNICAL NOTES</w:t>
        <w:t xml:space="preserve"> To start, you need to know how the</w:t>
        <w:t>Atari handles it's I/O devices, which</w:t>
        <w:t>is beyond my scope here. See MAPPING</w:t>
        <w:t>THE ATARI pp. 81-82 (and 221-222 in</w:t>
        <w:t>the Revised version for XL/XE</w:t>
        <w:t>modifications) for info on that.</w:t>
        <w:t>Please note that by using the vector</w:t>
        <w:t>tables, it's relatively easy to write</w:t>
        <w:t>a program like this that works on</w:t>
        <w:t>both an 800 and an XE (there's a</w:t>
        <w:t>lesson there!)</w:t>
        <w:t xml:space="preserve"> When you call the USR routine, a</w:t>
        <w:t>couple of things happen. The address</w:t>
        <w:t>of the E: handler table is changed</w:t>
        <w:t>from it's normal location in ROM, to</w:t>
        <w:t>Page Six. (The disable function works</w:t>
        <w:t>in reverse. The address of the E:</w:t>
        <w:t>handler is changed back to it's</w:t>
        <w:t>original value.) The ROM table is</w:t>
        <w:t>moved into the NEW table, then we</w:t>
        <w:t>make a change. Bytes 4 and 5 of any</w:t>
        <w:t>I/O table point to the GET BYTE</w:t>
        <w:t>routine. These are changed to point</w:t>
        <w:t>to the NoCaps code.</w:t>
        <w:t xml:space="preserve"> Anytime you're typing on your Atari,</w:t>
        <w:t>each character is saved in the system</w:t>
        <w:t>buffer at LBUFF ($580). In the normal</w:t>
        <w:t>course of events, when you hit</w:t>
        <w:t>RETURN, Basic immediately takes over,</w:t>
        <w:t>and examines the contents of LBUFF,</w:t>
        <w:t>checking it for proper syntax. But</w:t>
        <w:t>we've put in a detour. Our NEW</w:t>
        <w:t>routine waits for a RETURN. When it</w:t>
        <w:t>gets one, it checks LBUFF first,</w:t>
        <w:t>doing the conversions noted above.</w:t>
        <w:t>Only after it's done, does Basic get</w:t>
        <w:t>to see the line. And by then, it's</w:t>
        <w:t>acceptable. Short and sweet.</w:t>
        <w:t xml:space="preserve"> The only 'trick', is making NoCaps</w:t>
        <w:t>work in immediate mode, but not</w:t>
        <w:t>during a RUN. Fortunately, what with</w:t>
        <w:t>all the JSR's and stuff going on at</w:t>
        <w:t>any given moment in the OS, the value</w:t>
        <w:t>of the stack pointer is DIFFERENT in</w:t>
        <w:t>those two cases. NoCaps knows what</w:t>
        <w:t>the 'immediate mode' value is. So a</w:t>
        <w:t>CMP tells it which mode Basic is in.</w:t>
        <w:t xml:space="preserve"> As noted, the source code (crude as</w:t>
        <w:t>it is) can be found in NOCAPS.M65  As</w:t>
        <w:t>always, I hope you can improve it!</w:t>
        <w:t>Questions? Ask!!</w:t>
        <w:t>&gt;&gt;don</w:t>
        <w:t xml:space="preserve">                                     </w:t>
        <w:t>DDDDDDDDDDDDDDDDDDDDDDDDDDDDDDDDDDDDDDDDDDDDDDDDDDDDDDDDDD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