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by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res.  -  The Nighthaw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 Atari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C.A.O.C.).  BBS: 714-731-6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! allows you to draw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your TV display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later viewing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with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joystick as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you can choose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anyone of the te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.  Four color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using the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include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 draw-to mod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s not requir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! program.  Load i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L" command in Atari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command in  OS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t can b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loaded and run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RUN.SYS for Atari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RTUP.EXC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PAINT!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the vari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name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Lock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Unlock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(Catalog) List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 Go to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int scree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 Return to the o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is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-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Enlarg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   area for detail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 SPACE BAR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hange color.  Press 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3, or 4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color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up and dow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minance (brightness)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to change hue (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fir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raw mode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 an "X".  Draw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e button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lastic (draw-to)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resemble an "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fire button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 desired and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ll mode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 a "+". 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thin the bo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illed and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alt fill mode.  Use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of an area, or if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Change pattern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 a "[]". 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cans 5 through 10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over the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attern and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button.  The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ansferred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can.  All fou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ndo.  Remove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Paint can window select.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paint can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 - Choose paint 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chosen is show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overing the ca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ose a col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paint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aint ca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ve cursor to the arro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indow.  Push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move up or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stick, 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ld the button on a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plugged into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urn the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av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This form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cro-Pa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mory = 76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- memory location 7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 - Memory location 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3 - Memory location 7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4 - Memory location 7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ictures from 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inciples app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8 no window. 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to a 8 if you want the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GR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=PEEK(560)+256*PEEK(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Graphics mod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in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OR I=1 TO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F PEEK(S+I)=15 THEN POKE S+I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F PEEK(S+I)=79 THEN POKE S+I,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the picture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OPEN #1,4,0,"D:NAME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l the operating syste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OCB=848:POKE IOCB+2,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l it you want it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screen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POKE  IOCB+4,PEEK(88):POKE IOCB+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(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you want it to store 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there (0 + 256 * 30 = 7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OKE IOCB+8,0:POKE IOCB+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i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USER=USR(ADR("hhh*LVd")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between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mall h, small h, small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asterisk, capital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V, inverse smal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 colors and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p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GET #1,X:POKE 712,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GET #1,X:POKE 708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GET #1,X:POKE 709,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GET #1,X:POKE 710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GO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creativity flow and dra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reathtaking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