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ONENTIATION IN PASCAL</w:t>
        <w:t xml:space="preserve">A common question asked to Kyan is "How do I raise a number to a </w:t>
        <w:t xml:space="preserve">power?"  Standard Pascal provides no means of doing this, which is </w:t>
        <w:t>usually implemented with a statement such as:</w:t>
        <w:t xml:space="preserve">        POWER=BASE^NUM:REM BASIC</w:t>
        <w:t>or...</w:t>
        <w:t xml:space="preserve">        Power := Base ** Num;  (* Some implementations of Pascal *)</w:t>
        <w:t xml:space="preserve">Fortunately, there is a short and simple routine that can do it in </w:t>
        <w:t>Standard Pascal.  Its main statement is:</w:t>
        <w:t xml:space="preserve">        Power := Exp(Num * Ln(Base));</w:t>
        <w:t xml:space="preserve">(You will recall that Exp and Ln are predefined, Standard Pascal </w:t>
        <w:t xml:space="preserve">functions.)  You can call this function with two real numbers; the </w:t>
        <w:t xml:space="preserve">first number is the base, and the second is the number you wish to </w:t>
        <w:t>raise the base to.  Here's an example of calling Power:</w:t>
        <w:t xml:space="preserve">        NewNum := Power(Base,Raiser);</w:t>
        <w:t xml:space="preserve">That is the 'quick &amp; dirty' method of raising a number to a power.  </w:t>
        <w:t xml:space="preserve">'Quick' applies only to the fact that it is one line long; this method </w:t>
        <w:t xml:space="preserve">of exponentiation is not very efficient and may take too long to do </w:t>
        <w:t xml:space="preserve">the calculation.  'Dirty' applies to the limitation of not accepting </w:t>
        <w:t xml:space="preserve">negative numbers and the fact that round-off errors may result.  For </w:t>
        <w:t xml:space="preserve">casual programming problems, this routine is acceptable, but for </w:t>
        <w:t xml:space="preserve">more advanced problems which require speed, efficiency, and </w:t>
        <w:t>accuracy, the longer version of Power must be used.</w:t>
        <w:t xml:space="preserve">This longer Power routine is based on one written by Jon Snader </w:t>
        <w:t xml:space="preserve">(who has a Ph.D in mathematics) which appeared in the September </w:t>
        <w:t xml:space="preserve">1986 issue of Computer Language magazine.  Before you use this </w:t>
        <w:t xml:space="preserve">longer version of Power, make sure that you have included the file </w:t>
        <w:t xml:space="preserve">FRAC.I, which is available in the data library under the filename </w:t>
        <w:t xml:space="preserve">FRAC.PAS--see FRAC.DOC, too.  This Power is called just like the </w:t>
        <w:t>'lite' version of Power:</w:t>
        <w:t xml:space="preserve">        NewNum := Power(Base,Raiser);</w:t>
        <w:t xml:space="preserve">NOTE:  Since these function both have the same name, one can not </w:t>
        <w:t xml:space="preserve">include them both in a program (although I don't know why one would </w:t>
        <w:t xml:space="preserve">want to).  When you download them, they are BOTH in the file </w:t>
        <w:t xml:space="preserve">PASEXP.PAS--be sure to separate them with the Kyan Text Editor </w:t>
        <w:t xml:space="preserve">and make sure that they are saved with different filenames on the </w:t>
        <w:t xml:space="preserve">disk.  For the 'lite' version, I recommend PWR.I as a filename, and for </w:t>
        <w:t>the 'pro' version, POWER.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