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APH has a very versatile built in printer dump capability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pular graphics printers on the market. Nevertheles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printers being introduced almost every week, a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atible with our screen dump routine. Also,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have need for printouts of different sizes, shad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refore created a BASIC program named PICLOA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copied and does not require any other B/GRAP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. In fact, you may distribute it to anyone whom you wis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/GRAPH Images, who doesn't own the B/GRAPH program and th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able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oot (turn on) your computer with a disk installe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th the BASIC cartridge installed (on non-XL machines). Now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aining PICLOAD and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D:PIC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enu containing the following choic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B/GRAP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tandard Image.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a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B/GRAP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Standard Form.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 as a means of displaying B/GRAPH Imag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unction. As with all B/GRAPH programs,  OPTION will always redispla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may then Redisplay an already loaded Image with the 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program though is to allow you to 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rcial screen dump routines with B/GRAPH Images.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ways. The first is, if the special printer dump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(such as The APX Screen Dump Utility), you can fir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 the appropriate Pokes as detailed in the instructions,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other parameters, then just RUN"D:PICLOAD".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ould then be executed with whatever command is specified (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APX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nter dump utilities though, such as COLOR PRINT from Dat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urtney Godin, first require that the screen Imag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be in a standard compatable form. Regular B/GRAPH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such form and therefore can not be properly loaded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when we designed our Imaging routine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mportant that all of the screen colors be set befo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played. Most other programs first save the screen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formation. The end result is the same but we fi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et first to be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hen is simple, Load a B/GRAPH Image and then 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ave it back to disk in Standard form. You can now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rinter dump program and the file saved with the 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also provide in PICLOAD.BAS the D and S function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y Standard Graphics 8 Image file and convert it into B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form, possably so that you can use our Custom Labeling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ix that Image with a B/GRAPH Slide Sho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the program Graphics Master, from Datasoft, by Cou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 is a superior program that we have found very useful in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APH Images. To use this program, Load a B/GRAPH Image, Image it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; use Graphics Master; Save from Graphics Master; Display with PI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Save command to resave back in B/GRAPH Image form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, bu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