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rles F. Johnson 11/19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06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LOAD is a BASIC program that can load and displa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of picture file, including Micro-Illustrator (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) and Fun with Art pictures.  I wrote a new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decompress Micro-Illustrator files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ethod.  The new routine is significantly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used by Magic Lantern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PICLOAD uses the G: device (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ATARI) to print pictures.  PICLOAD lets you set the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: device very easily, and then print your picture with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A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PICLOAD, the program checks to see if the G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loaded into memory.  If it has, you will see a menu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Set the options how you like and press RETURN to g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: device is not present, the program will skip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 will be asked for either a drive number or "F"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.  Type a number between 1 and 4 and PICLOAD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sk's directory for all files that have a ".PIC" or ".FW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nd list them on screen, with a letter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.  To load a picture, just press the letter next to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LOAD will first check the file to see if it's a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un with Art file and if it is, the pictur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If not, you will prompted for the forma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the picture.  Just answer the prompts and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"F" instead of a number, you may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icture.  This is so that you can load pictur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tension of ".PIC" or ".FW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picture is being displayed, START will prin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: device.  (However, this program does not allow printing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t pictures because they use a display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 with the way the G: device prints pictures.) 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will print the picture and center it vertically on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cycle through all 5 hi-res graphics modes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so you can see what your picture looks lik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(The OPTION key does not affect the graphics mode of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t picture.)  To load a new picture press ESC, and PIC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