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: This article originally appeared in the October, '88 issue of Michigan</w:t>
        <w:t>Atari Magazine and may be freely distributed or reprinted in non-profit User</w:t>
        <w:t>Group publications as long as the article's author and Michigan Atari Magazine</w:t>
        <w:t>are credited AND this notice is reprinted with the article.  All other</w:t>
        <w:t>publications must obtain written permission from Unicorn Publications, 3487</w:t>
        <w:t>Braeburn Circle, Ann Arbor, MI 48108, Phone: (313) 973-8825 before using this</w:t>
        <w:t>article.</w:t>
        <w:t>The Sport of Sorts</w:t>
        <w:t>by Clinton Pierce (GAG)</w:t>
        <w:t>In this installment we're going to look at one of the most fundamental</w:t>
        <w:t>problems in computers, sorting.  Human beings, as a rule, have an amazing</w:t>
        <w:t>sense of geometric perception.  They will sort index cards with names on them</w:t>
        <w:t>by placing the names in relative order on the table (A is a lot farther away</w:t>
        <w:t>from P, than M is), and doing fine adjustments as they go along.</w:t>
        <w:t>Computers aren't human.  They must sort using absolutes.  You must tell them</w:t>
        <w:t>what is to be sorted (records), how it is to be sorted (keys), and where it is</w:t>
        <w:t>to go to (output).  And they can only compare (again, as a rule) two things at</w:t>
        <w:t>a time.</w:t>
        <w:t>The first sort is the standard Hey-I-learned-that-in-BASIC sort: the bubble</w:t>
        <w:t>sort.  The bubble sort compares two elements in an array, and if they are in</w:t>
        <w:t>the wrong order, swiches them around.  It is finished when either n^2</w:t>
        <w:t>repetitions have occured, or when no more switches are made in an entire</w:t>
        <w:t>pass.</w:t>
        <w:t>The next sort is Shell's sort (named after a man, not the method).  A</w:t>
        <w:t>Pseudo-BASIC program follows for an array a, N elements long: 1.M=N 2.M=</w:t>
        <w:t>Intger part of M/2, If m=0 then the sort is done else: J=1, K=N-M 3. I=J 4.</w:t>
        <w:t>L=I+M, If a(i)&lt;a(l) then goto step 6, else: T=a(i), a(i)=a(l), a(l)=T, I=I-M,</w:t>
        <w:t>if I&lt;1 Then goto step 6 5. Goto Step 4 6. J=J+1, if J&lt;=K then goto step 3 7.</w:t>
        <w:t>Go To step #1.</w:t>
        <w:t>This sort is fairly fast, and is fairly uncomplex.  However, it has its</w:t>
        <w:t>problems.  Two identical elements will be switched (always).  Because of that,</w:t>
        <w:t>if the list has many similar elements, find another sort.  (About line #2, a</w:t>
        <w:t>one element array, by definition, is sorted).</w:t>
        <w:t>Next, we have the Selection sort (which, as we will see in the future lends</w:t>
        <w:t>itself to recursion).  Take the same array A with N elements, and set a</w:t>
        <w:t>pointer Q equal to the number of elements.  Algorythm: If q=1 then the array</w:t>
        <w:t>is sorted, else : Find the largest element in the subset (1..Q-1) and switch</w:t>
        <w:t>it with the Qth element, decrease Q by one, go back and repeat it again.  This</w:t>
        <w:t>sort is fast, but does not deal well with an already sorted list.</w:t>
        <w:t>The Insertion sort can be done one of two ways, with one array, or two.  For</w:t>
        <w:t>simplicity, I'll present the two-array version.  Clear the second array Z, and</w:t>
        <w:t>set the pointers Q &amp; X to 0. #1 Move the first element of A into Z, and</w:t>
        <w:t>increase the pointers.  #2 Take the Xth element in A, Find out where it goes</w:t>
        <w:t>in Z, and move everything in Z &gt; a(x) down one element, make z(q)=a(x),</w:t>
        <w:t>Increase X and Q. #3 Go to step 2 until q=N.  This sort is moderately fast.</w:t>
        <w:t>Next, Quicksort, is the fastest sort I've dealt with.  A complete algorythm</w:t>
        <w:t>will not be given until the unit on Recursion.  But here's how it works: Given</w:t>
        <w:t>an array 1..N, arrange the array so that all values &lt; a pivot value, are</w:t>
        <w:t>first, and &gt; pivot are last.  Then, the pivot is in its proper place.  It is</w:t>
        <w:t>then done again, and again, using each smaller region until the array is</w:t>
        <w:t>sorted.  The sort is incredibly fast.  The number of passes needed is only N</w:t>
        <w:t>times the Base-2 log of N. (Where bubblesort would use 4096 repetitions,</w:t>
        <w:t>quicksort uses 384).</w:t>
        <w:t>Until next time....Hasta Lu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