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are the print commands for the C. Itoh Prowriter 8510 printer.</w:t>
        <w:t>Many Atari programs are set up for the Prowriter as well as the Epson,</w:t>
        <w:t>because it is a popular printer among Atari owners. Some programs do not</w:t>
        <w:t>support the Prowriter and this seems to mainly be because the programmer</w:t>
        <w:t>doesn't have access to the codes for it. To try and help, I have typed these</w:t>
        <w:t>from the Printer manual. I hope they help.</w:t>
        <w:t xml:space="preserve">                           Tom Dewar   72777,3102</w:t>
        <w:t xml:space="preserve">                                              GENERAL FORMAT</w:t>
        <w:t>COMMAND             DESCRIPTION               BASIC FORMAT</w:t>
        <w:t>Carriage Return     Returns carriage to       CR</w:t>
        <w:t xml:space="preserve">                    left position             CHR$(13)</w:t>
        <w:t>Line Feed           Moves paper up one        LF</w:t>
        <w:t xml:space="preserve">                    line                      CHR$(10)</w:t>
        <w:t>Form Feed           Advances paper one        FF</w:t>
        <w:t>(Top of Form)       full page length          CHR$(12)</w:t>
        <w:t xml:space="preserve">                    from present position</w:t>
        <w:t>Back Space          Moves the print head      BS</w:t>
        <w:t xml:space="preserve">                    back one space            CHR$(08)</w:t>
        <w:t>Set Tabs            Sets a tab at each        ESC ( ,a,b,c.</w:t>
        <w:t xml:space="preserve">                    column designated         CHR$(27);CHR$(40);</w:t>
        <w:t xml:space="preserve">                                                "a,b,c."</w:t>
        <w:t>Clear Tabs          Clears tab at each        ESC ) ,a,b,c.</w:t>
        <w:t xml:space="preserve">                    column designated         CHR$(27);CHR$(41);</w:t>
        <w:t xml:space="preserve">                                                "a,b,c."</w:t>
        <w:t>Clear All Tabs      Clears all tabs           ESC 0</w:t>
        <w:t xml:space="preserve">                                              CHR$(27);CHR$(48)</w:t>
        <w:t>Horizontal Tab      Sets Carriage to          HT</w:t>
        <w:t xml:space="preserve">                    next tab position         CHR$(09)</w:t>
        <w:t>Pica Pitch          Sets 10 cpi pica          ESC N</w:t>
        <w:t xml:space="preserve">                    pitch (640 dpl, 80 dpi)   CHR$(27);CHR$(78)</w:t>
        <w:t>Elite Pitch         Sets 12 cpi elite         ESC E</w:t>
        <w:t xml:space="preserve">                    pitch (768 dpl, 96 dpi)   CHR$(27);CHR$(69)</w:t>
        <w:t>Compressed Pitch    Sets 17 cpi (1088 dpl)    ESC Q</w:t>
        <w:t xml:space="preserve">                    compressed pitch(136 dpi) CHR$(27);CHR$(81)</w:t>
        <w:t>Proportional        Selects Proportional      ESC P</w:t>
        <w:t xml:space="preserve">                    Mode  (1280 dpl, 160 dpi) CHR$(27);CHR$(80)</w:t>
        <w:t>Elongated           Sets elongated            SO</w:t>
        <w:t>Character Select    character mode            CHR$(14)</w:t>
        <w:t>Elongated           Clears elongated          SI</w:t>
        <w:t>Character Clear     character mode            CHR$(15)</w:t>
        <w:t>Boldface Select     Sets boldface             ESC !</w:t>
        <w:t xml:space="preserve">                    type mode                 CHR$(27);CHR$(33)</w:t>
        <w:t>Boldface Clear      Clears boldface           ESC "</w:t>
        <w:t xml:space="preserve">                    type mode                 CHR$(27);CHR$(34)</w:t>
        <w:t>Underline Select    Selects underlined        ESC X</w:t>
        <w:t xml:space="preserve">                    text mode                 CHR$(27);CHR$(88)</w:t>
        <w:t>Underline Clear     Clears underlined         ESC Y</w:t>
        <w:t xml:space="preserve">                    text mode                 CHR$(27);CHR$(89)</w:t>
        <w:t>Character Repeat    Causes the next           ESC R, nnn</w:t>
        <w:t xml:space="preserve">                    Character to be           CHR$(27);CHR$(82);</w:t>
        <w:t xml:space="preserve">                    printed nnn times           "nnn"</w:t>
        <w:t>Line Feed 1/6       Sets 1/6 inch             ESC A</w:t>
        <w:t>Inch                spacing between           CHR$(27);CHR$(65)</w:t>
        <w:t xml:space="preserve">                    lines</w:t>
        <w:t>Line Feed 1/8       Sets 1/8 inch             ESC B</w:t>
        <w:t>Inch                spacing between           CHR$(27);CHR$(66)</w:t>
        <w:t xml:space="preserve">                    lines</w:t>
        <w:t>Custom Line Feed    Sets nn/144 inch          ESC T, nn</w:t>
        <w:t xml:space="preserve">                    spacing between           CHR$(27);CHR$(84)</w:t>
        <w:t xml:space="preserve">                    lines                       "nn"</w:t>
        <w:t>Forward Line Feed   Moves paper in normal     ESC f</w:t>
        <w:t xml:space="preserve">                    (forward) direction       CHR$(27);CHR$(102)</w:t>
        <w:t>Reverse Line Feed   Moves paper in reverse    ESC r</w:t>
        <w:t xml:space="preserve">                    (backward) direction      CHR$(27);CHR$(114)</w:t>
        <w:t>Bidirectional       Printer prints in         ESC &lt;</w:t>
        <w:t>Printing            both horizontal           CHR$(27);CHR$(60)</w:t>
        <w:t xml:space="preserve">                    directions</w:t>
        <w:t>Unidirectional      Printer prints in         ESC &gt;</w:t>
        <w:t>Printing            forward direction         CHR$(27);CHR$(62)</w:t>
        <w:t xml:space="preserve">                    only</w:t>
        <w:t>Left Margin Set     Sets left margin          ESC 8, nnn</w:t>
        <w:t xml:space="preserve">                    to position nnn           CHR$(27);CHR$(56);</w:t>
        <w:t xml:space="preserve">                                                "nnn"</w:t>
        <w:t>Greek Characters    Selects Greek             ESC &amp;</w:t>
        <w:t xml:space="preserve">                    Character Set             CHR$(27);CHR$(38)</w:t>
        <w:t>Graphic Symbols     Selects Graphic Symbol    ESC #</w:t>
        <w:t xml:space="preserve">                    Character Set             CHR$(27);CHR$(35)</w:t>
        <w:t>Alphanumeric        Selects (normal)          ESC $</w:t>
        <w:t>Characters          alphanumeric character    CHR$(27);CHR$(36)</w:t>
        <w:t xml:space="preserve">                    Set</w:t>
        <w:t>Incremental Print   Selects Incremental       ESC [</w:t>
        <w:t>Mode                Print Mode                CHR$(27);CHR$(91)</w:t>
        <w:t>Logic Seek Mode     Selects (normal)          ESC ]</w:t>
        <w:t xml:space="preserve">                    logic-seek mode           CHR$(27);CHR$(93)</w:t>
        <w:t>Bit Image Graphics  Dot by dot firing mode    ESC S, nnnn</w:t>
        <w:t xml:space="preserve">                    (nnnn = # of dot          CHR$(27);CHR$(83);</w:t>
        <w:t xml:space="preserve">                    positions ex. 200=0200)     "nnnn"</w:t>
        <w:t>Dot Column Repeat   Following 1 byte is       ESC V, nnnn</w:t>
        <w:t xml:space="preserve">                    repeatedly printed in     CHR$(27);CHR$(86);</w:t>
        <w:t xml:space="preserve">                    8 dots/dot column           "nnnn"</w:t>
        <w:t>Dot Addressing      The head is moved to      ESC F, nnnn</w:t>
        <w:t xml:space="preserve">                    the dot position          CHR$(27);CHR$(70);</w:t>
        <w:t xml:space="preserve">                    indicated by nnnn           "nnnn"</w:t>
        <w:t xml:space="preserve">         Dot by Dot spacing in proportional mode</w:t>
        <w:t>1 Dot Space                                   ESC 1</w:t>
        <w:t xml:space="preserve">                                              CHR$(27);CHR$(49)</w:t>
        <w:t>2 Dot Space                                   ESC 2</w:t>
        <w:t xml:space="preserve">                                              CHR$(27);CHR$(50)</w:t>
        <w:t>3 Dot Space                                   ESC 3</w:t>
        <w:t xml:space="preserve">                                              CHR$(27);CHR$(51)</w:t>
        <w:t>4 Dot Space                                   ESC 4</w:t>
        <w:t xml:space="preserve">                                              CHR$(27);CHR$(52)</w:t>
        <w:t>5 Dot Space                                   ESC 5</w:t>
        <w:t xml:space="preserve">                                              CHR$(27);CHR$(53)</w:t>
        <w:t>6 Dot Space                                   ESC 6</w:t>
        <w:t xml:space="preserve">                                              CHR$(27);CHR$(54)</w:t>
        <w:t xml:space="preserve"> 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