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Print Shop File Converter</w:t>
        <w:t xml:space="preserve">                                  version 3.0</w:t>
        <w:t xml:space="preserve">                                by Mike Collins</w:t>
        <w:t xml:space="preserve">                                  [74005,475]</w:t>
        <w:t>SYSTEM REQUIREMENTS:</w:t>
        <w:t>ATARI 400/800/XL/XE</w:t>
        <w:t>48K Ram</w:t>
        <w:t>Disk Drive</w:t>
        <w:t>Print Shop, by Broderbund Software</w:t>
        <w:t>ACTION! Cartridge</w:t>
        <w:t xml:space="preserve">                                 INTRODUCTION</w:t>
        <w:t xml:space="preserve">   The Print Shop File Converter  is a graphics utility written  in ACTION!. It</w:t>
        <w:t>will allow you  to convert  Print Shop's  SCREEN MAGIG  files into  standard 62</w:t>
        <w:t>sector DOS files and  vice versa. With the  Print Shop File Converter,  you can</w:t>
        <w:t>use Print Shop's fancy text and graphics with other programs, or use Print Shop</w:t>
        <w:t>to dump  any  62 sector  picture  to your  favorite  printer. There  is  also a</w:t>
        <w:t>provision which allows you to overlay any hi-resolution  screen with files from</w:t>
        <w:t xml:space="preserve">Print Shop's GRAPHIC LIBRARY. </w:t>
        <w:t xml:space="preserve">                    COMPILING THE PRINT SHOP FILE CONVERTER</w:t>
        <w:t xml:space="preserve">    Since the Print Shop File  Converter is ACTION! source code,  you must have</w:t>
        <w:t>the ACTION! cartridge to use it. The source code must be compiled directly from</w:t>
        <w:t>disk and the  ACTION! compiler must  be in the  case-sensitive mode(see ACTION!</w:t>
        <w:t>manual). After compilation  is completed,  type 'R'(run) and  you will  see the</w:t>
        <w:t>menu.</w:t>
        <w:t xml:space="preserve">                                 LOADING FILES</w:t>
        <w:t xml:space="preserve">   There are three types of files that can be load into memory:</w:t>
        <w:t>1. Print Shop SCREEN MAGIC files.</w:t>
        <w:t>2. Print Shop GRAPHIC files.</w:t>
        <w:t>3. 62 sector picture files(Graphic Master, Micro Painter, etc..)</w:t>
        <w:t>To load a file, insert the appropriate files disk into drive 1 and press either</w:t>
        <w:t>&lt;1&gt;(Print Shop load) or &lt;2&gt;(Atari DOS load), depending  on the type of file you</w:t>
        <w:t>wish to load. The program will inform you if you try to load a Print  Shop file</w:t>
        <w:t>from a DOS disk or  vice versa. You can use  the space bar to step  through the</w:t>
        <w:t>files. When you step through the files on a Print Shop disk, each file will  be</w:t>
        <w:t>identified as either a  SCREEN MAGIC file or  a GRAPHIC file. When  you see the</w:t>
        <w:t>file you want, press  &lt;RETURN&gt;, and the file  will be loaded into  memory. When</w:t>
        <w:t>you load a Print Shop graphic file, the following things will happen.</w:t>
        <w:t xml:space="preserve"> 1. You will be asked for the X  and Y coordinates which will be used  to place</w:t>
        <w:t>the graphic on the  screen. Typing &lt;RETURN&gt; in  response to either prompt  will</w:t>
        <w:t>set that coordinate to zero.</w:t>
        <w:t xml:space="preserve"> 2. If you have already loaded one or more files into memory, you will see  the</w:t>
        <w:t>following prompt.</w:t>
        <w:t>"Clear or Existing screen?"</w:t>
        <w:t>Typing 'C' will erase the screen in memory while typing 'E' will not.</w:t>
        <w:t xml:space="preserve"> 3. If you respond with 'E', you will see another prompt.</w:t>
        <w:t>"Overlay(Y/N)?"</w:t>
        <w:t>Responding with 'N' will erase  the area under the graphic  when the graphic is</w:t>
        <w:t>loaded. Typing 'Y' will not.</w:t>
        <w:t xml:space="preserve"> 4. The graphic  will be  placed on  the screen  at the  specified coordinates.</w:t>
        <w:t>Press any key to return to the menu.</w:t>
        <w:t xml:space="preserve">                                 SAVING FILES</w:t>
        <w:t xml:space="preserve">   To save a  screen, type &lt;3&gt;(Print  Shop) or &lt;4&gt;(Atari)  from the menu.  Make</w:t>
        <w:t>sure you have the correct data disk in drive 1. Again, you will be informed  if</w:t>
        <w:t>you have inserted  the wrong  data disk.  The  name of  the last file  you have</w:t>
        <w:t>loaded will be  positioned under the  cursor. You can  enter a new  filename or</w:t>
        <w:t>type &lt;RETURN&gt; to use the name of the last file loaded.</w:t>
        <w:t xml:space="preserve">                                   SOME TIPS</w:t>
        <w:t xml:space="preserve">   Print Shop file names may contain characters which  are not allowed in Atari</w:t>
        <w:t>filenames. Make sure  to delete  any such  characters when  saving files  under</w:t>
        <w:t>Atari DOS. Also,  the Print Shop  File Converter does  not check for  duplicate</w:t>
        <w:t>file names on  Print Shop disks,  so be careful  when naming your  files. Print</w:t>
        <w:t>Shop files  with  duplicate  names  can be  accessed  by  the  Print Shop  File</w:t>
        <w:t>Converter, but not by Print Shop.</w:t>
        <w:t xml:space="preserve">   I hope  you find  this program  as useful  as I  have. If  you have  any  or</w:t>
        <w:t>comments or suggestions, please leave me a message.</w:t>
        <w:t xml:space="preserve">                                                                      Mike     </w:t>
        <w:t xml:space="preserve">                                                                      74005,4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