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IL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H. N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5 by David H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d to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vate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ari h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4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compiled ACTION!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Systems Softwar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load from DO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l King" is a railroa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simulation for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 players, play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s or the 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age ran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is probably 15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precocious 12-year-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enjoy it. The obj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is to be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mulate $300 mill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ive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track (cost)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rack to pick up and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s (costs and earning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s selected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ly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. Random events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an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lternat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, present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lit scree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eens appea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with a United State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curren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l system and 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: Command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rea for repor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rrors, and to le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his intentions;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markets for the Play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of the produ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each city,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of the var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. The Map and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ar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ayer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ed on each scree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--this is the "hear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system.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at the bottom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creen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to select his nex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a computer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man player(s) may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 of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vance the ga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ey.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ed to a single let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displaying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of the commands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ing "H" for "Help"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ight option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Play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Phase (explained be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view Markets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ov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oa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 Unloa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uil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 view Suppli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Listing--display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ly selected citi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product demand and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aid on delivery.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Continue" with th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new Market List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a new mark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--each city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nds all the produc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supply. The pric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roduct is nominal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number of turn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from the supply c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 city, with extra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for the most distant.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is a two-step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. The market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ly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demanded by that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ly selected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draw or a redraw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s are thus select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 a delivery (unloa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tisfied demand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list and a new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to replace it. Only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ayer's Market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 off on deli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product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very location will jus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oss of the product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is unloaded at a cit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nding it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layer really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Listing--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available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cities. Each city offer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representativ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 of the country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are repeated fo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ities, although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que to a particula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lis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     fish, imports, 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      grain, cattle,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      machinery, fruit,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      cattle, coal,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      grain, corn, 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      cattle, cotton,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      machinery, iron,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      lumber, fish,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      coal, imports, fab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      tobacco, cotton,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rack--All city-to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s are allow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#8 may connect direc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#9. Track cost is nom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distance, wheth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terrain or mounta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premium for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vers. The line from #3 to #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to cross the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ver only once. The player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by selecting th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e program then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on originating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city. If he l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s to build the track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so informs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s him back to issu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e program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of the track and draw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ap. The player's r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each time his tur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with hi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by a "sprite" locomo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resently writte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llow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the various track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e should be 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idea of relative cos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distance,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, etc. Th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the player's to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rack in case he sh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rack of it. Build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termin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's turn, so he can't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and run on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-- Five (5) random ev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 and remain in effec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turn. A random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each time a marke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lected. There is a 1/4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n event will be sel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arket draw. This does no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expected) result i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andom events tha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because all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trikes) occur only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s on the map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ance of an event,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hosen randomly.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urricane--no movemen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 from Cit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now in the West--train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rth of City #4 move a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. The speed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now in the East--train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rth of City #5 move a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ngshoreman's strike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or unloading in coa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. Prohibition of lo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oading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hru 8 -- stri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ayer's lines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ment for 1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Movement--Spe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-speed,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Speed (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ance) is a nominal 16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turn. Normal speed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4 turns to travers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to another. When a t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route, train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on the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" command. That is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his destination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estination is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program. A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move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is reported to the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ducted from hi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. If a player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lack of funds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ly over for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places his tr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ove that he mov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. From then on, the 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from its last stop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il syste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ad-to-tail" since th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move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The train must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t cities in st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 a direc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suppos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rack from 1 to 2 to 4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train is at 1 and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5. Unless he buil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1 to 5 he must proceed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4 to 5. The train will s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ity (announced by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IVED" to avoid confu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n's exact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), but, if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ance is not used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may immediately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city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Unloading --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s a product on his tr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"L" command. His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empty and in a ci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nd the product he loa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pplied by that c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he g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nd is recyc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creen. A play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ly begin his train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is second move (his fir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been expended b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) by load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in the chosen supply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ask "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?" and "Product?"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uses "T"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stination City?"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der of the game "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?" will not appear,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cceeding  movem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osition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ppily allow the play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insists) to loa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 in a city in which h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, but he won't be 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until he builds tr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ity. The player unloa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 in (hopefully) the 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demand list that de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. If he attempts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 he is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rtunity to change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Phase -- The tur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hases. Train mov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 only in Phase 1. Phase 2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iewed as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 that train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no longer occur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ies are possibl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. The market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r listing, or help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viewed at any time.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loading may be don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at a train is in a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before or after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. Building trac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n either phase, 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a full new marke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either of the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ends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Turn -- Typic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will perform tho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advanc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erminate his tu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" command. For example,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ing enroute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 to build new track (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load and probab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nload), he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his turn when his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s its allowe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. To save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 for later resump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G" command. The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the nex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"Y"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ore Old G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begins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0 million. On the first tur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will check his marke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 the shortest track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 delivery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nd cities on his list (ra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ayer may not be abl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st of the track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mands on his li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draw a new list)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turn, he will issue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loa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in the chosen suppl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 which he has built t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ssue the "T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 that product to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nd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, it's a rac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can accumulate earn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st while minimizing h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. To use the examp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, the prudent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connecting 1, 2, 4,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uild track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1 and 5. The gain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in movements) will be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st will be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should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uild himself into a cor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ay lose many tur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draw a market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low him to break ou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 game will begin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ist draws and only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of trains. Gra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, the players will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f track (it'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the patterns that e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will be concent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izing movements for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ofits. The random event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element of susp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as the player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300 million, most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ystem seem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on reading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is quickly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quiring only a few 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), and even thing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r Listing a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ized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ample help messag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is differen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a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but is short on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. Therefore, it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advantages to even thing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humans. A properly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by the human should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players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), and a sloppy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lways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