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MLOAD.DOC__________________Doc file ##          July 4,1985### RAMLOAD.XL is the DOSXL version## RAMLOAD.25 is the Dos 2.5 Version####RAMLOAD.xx is an object file which when run will:##   1. Set cursor speed at a faster than normal rate. #   2. Set up proper reset vectors. #   3. Read the text file "D1:AUTORUN.EXC" and will copy the files named there from any or all active floppy disks to ram-disk.#   4. Echo ( to the screen) all filenames as they're being copied#   5. Report any 'Can't Open' error to you.#   6. If your Ram-disk runs out of room while copying a file, RAMLOAD will report a "Write error" and the filename.#   7. Exit to DOS after all named files are copied, or after an error.###To use the DOS 2.5 version of this program:##   1. Download RAMLOAD.25 and rename it AUTORUN.SYS #   2. Use Atariwriter or any non-line number oriented word processor to create D1:AUTORUN.EXC which is simply a list of file names to copy to Ram-disk e.g.D1:TEXT.COM#   3. RAMLOAD will normalize the filename by converting then to upper case, and adding the proper prefix if not present.#      a. if the D# prefix is missing RAMLOAD will normalize it as D1:#      b. legal filenames are:#          TEXT#          text#          1:TEXT#          2:text#          D1:TEXT#          d2:text##   4. .ext is not added if not present so be sure to include it if needed.#   5. Each file name must end with a carriage return........ only one name per line.#   6. no blank lines should appear in the .EXC file as RAMLOAD will attempt to copy a blank filename causing an error exit.#   7. no quote marks should be used !!!!##To use the DOSXL version:##   1. Download the RAMLOAD.XL version and set up a STARTUP.EXC file naming RAMDSK.XL ( found in ATARI SIG ) and RAMLOAD.XL.#   2. Create a text file called AUTORUN.EXC as outlined above.####Please report any errors to me on this SIG##David Everard 75036,3320##ooooooooooooooo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