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LOCATE+REQUIRES: 48K, DISK   Have you ever wanted to move a machine language game or other program to adifferent area of memory?  Perhaps you have upgraded your ATARI's memory andwish to use this RAM for program storage.  You may want to move the programsin question to the "new" area.  Relocation also allows programs which normallyload into the same RAM areas to be co-resident with each other by moving theprograms to different locations.  If you have an XL/XE computer and a copy ofthe translator disk, you have the area from $C000 to $CFFF for use with yourown programs.  You can probably think of several other uses as well.   The easiest way to move a machine language program is to simply re-assemblethe source code at the appropriate location.  However, many times the assemblysource code isn't available and only a copy of the object (binary) programexists. This is where the following BASIC program, "RELOCATE+", can be useful.Although the RELOCATE+ program is easy to use, you should have at least a basicunderstanding of machine language to fully comprehend its operation.  It canhelp you move those object files to wherever you need to put them.  Futhermore,it can move programs that are normally referred to as "non-relocatable".  Justwhat is "non-relocatable" code?  Read on.   The relocater-type programs I have seen for the ATARI leave much to bedesired.  They can only move object code which is completely relocatable.Fully relocatable programs must contain only instructions that are locationindependent or ones which reference relative addresses.  When object code isrelocated a certain distance, that distance becomes the offset for the relativeaddresses.  The opcodes are moved without change.  Many programs containblocks (or segments) of data, which cannot be relocated as instructions,  butinstead must also be moved "as-is".    The average relocater program will load the code to be moved into memory andask you for its new starting address.  The location of any data segments mustthen be entered by the user.  It will relocate the program correctly only ifthe code is completely independent of location.  In my experience, totallyrelocatable programs are few and far between, so I found it necessary to createa program that could handle what is considered to be location dependent, or"non-relocatable" code.HOW IT WORKS   RELOCATE+ can move "non-relocatable" programs because it doesn't assume thata program is fully relocatable.  It further analyzes the program to determinewhich instructions should be changed to reflect their new location and whichones should be moved without change.  Since RELOCATE+ doesn't load the programfile into memory, it can also relocate to a block of memory which partiallyoverlays the original location.  This feature likewise prevents the relocaterprogram from getting in its own way during its operation.   RELOCATE+, unlike other relocaters, can operate on programs which containmultiple load, run and intialization phases.  This is important, because manyprograms are made up of several of these phases, and proper execution requiresthat any inter-relationship between these phases be properly maintained.  Everybinary file starts with a header I.D. consisting of two bytes, both $FF.  Eachprogram phase follows, beginning with its LSB/MSB start address, then itsLSB/MSB end address, and finally the actual code of the phase.   A file created by merging several programs together (using the DOS Copy/Append command), will be comprised of several previously separate, stand-aloneprograms.  These sections of code are treated exactly as if they were phaseswithin the same program.  Any related addresses between these "separate"programs and any other phases will be adjusted accordingly.  If, for somereason, you need to keep these sections independant of each other, you mustbreak down the file into the separate program segments, relocating each oneindividually.  Hereafter, any reference to the word "phase" will also pertainto these appended segments of code.   Machine language instructions that use absolute addressing are normallyconsidered "non-relocatable".  RELOCATE+ relocates these instructions accordingto a series of assumptions based on the context of the addresses used.  Theassumptions, or "rules" for relocating absolute addresses follow.   If the specified address is within the phase, treat it as a relative addressand relocate it by adding the offset to the new phase location.  The logicbehind this is obvious.  For example, consider a phase that now resides inmemory from $A000 to $A100, and will be relocated to $A200.  If thishypothetical phase contains the instruction "JMP $A050", it should be changedto reflect the new location of the phase (i.e... JMP $A250).  Even though theaddress is absolute, you would not take it literally as it would bemeaningless.   If the specified address is outside of the phase, allow it to remainabsolute, unless the following exceptions apply.  If the address would be foundwithin the block of memory which will contain the relocated code, treat theaddress as if it were relative.  In other words, we assume that these absoluteaddresses point to data regions outside of the original location of the phaseand should not be changed.  Operating System locations which are "absolutely"addressed will not be affected because the relocated phase will never occupythe same memory as O.S. variables or routines.   Another exception would be if the absolute address lies within auser-specifed "external data area", directly adjacent to the beginning or endof the phase.  These are working-storage areas, outside of the actual locationof the phase.  Hereafter, these will be referred to as the phases's "bufferareas", to distinguish them from the data areas, which are found within thephase.   If a phase addresses absolute memory outside of itself (but near itsstarting or ending addresses), and you are certain that these addresses areempty, you may assume that the instructions refer to the phase's data bufferarea(s).  These addresses must also be considered relative, and thus areadjusted accordingly.  You can specify the size of these buffer areas whenrunning RELOCATE+.   If you aren't sure if such areas exist for a certain phase, disassemble ordump the memory directly preceding and following the phase's memory location.Now run RELOCATER+ and observe the locations of the absolute addressesreferencing these adjacent areas.  Jot down the locations of the lowest andhighest addresses which reference these buffer areas.  Now restart RELOCATE+and specify buffer areas large enough to encompass these addresses.  This letsthese buffers "follow" the phase to wherever it may be relocated.   The other exception concerns the initalization and run addresses of theprogram phase(s).  These addresses are relocated according to their respectiverelationships, if any, to the other phases.  Let's consider a program withtwo phases and a run address for the second phase.  The run address actuallypoints to some code within the first phase.  This address would need to bechanged to reflect the new location of the first phase.  The run address wouldalso be adjusted, of course, if it pointed to somewhere within the secondphase.USING RELOCATE+   RELOCATE+ will ask you for the total number of program phases you expect toencounter.  This value remains constant through restarts of the program, so itshould be large enough to accomodate any object file you plan to relocate.  Ifthis seems like putting the proverbial horse before the wagon, it is.  Thejustification lies in having the ability to dynamically allocate an I/O buffer,sized to allow maximum data transfer within the limits of memory.  Eachadditional phase requires more memory, further shrinking the amount of memoryavailable for this data buffer.   Instead of setting a fixed maximum number of phases (and the resulting limiton buffer size), the program will only allocate enough memory for the totalnumber of phases specified each run.  The savings in memory are then applied toincreasing the available I/O buffer space.  Naturally, disk access speed willincrease with the size of this buffer, so optimum thoroughput is achieved whenspecifying the exact number of phases found in the program(s) to be relocated.You can simply specify the maximum allowable (70) number of phases each run,but certain I/O functions will slow down a bit.   After RELOCATE+ initializes itself, you are given the option of viewing adirectory.  You may specify any drive, and wildcards are allowed.  Always enterthe complete file specification at this prompt.  During program runs, errorsare trapped and you are given the error number and the number of the linecontaining the error.  You have the option to terminate or restart the programat this point.  Restarting the program doesn't perform the entireinitialization process, so it is faster than re-running the program.   Next you will be prompted for an input file specification.  Enter thecomplete filename, with device name and extension, if any.  You may specify anydisk drive, including a RAM disk.  The computer will then scan the file forload errors while displaying information pertaining to each phase.  Start andend addresses are displayed, as well as phase length. If found, run andinitialization addresses are also given.  When the input file has determinedto be a DOS compatible binary file with no load errors, the computer willask you for an output file specification.  Enter it as you did the input filename, including the device name.   After all phases are checked for coherency,  the computer will ask for therelocation parameters for each phase.  You will be presented with the loadinformation of each phase, one phase at a time.  You are then asked for thenew, or target, address of the phase.  This is where the phase will berelocated.  Phases can be relocated anywhere in memory (actually, zero-pageis out), and you are responsible for insuring them a "safe" new location.  Aphase can also be relocated to partially overlay its previous location.   You will next be prompted for the lengths of any buffer areas preceding orfollowing the phase location.  As explained previously, any absoluteinstructions that reference these areas will be relocated, relative to the newlocation of the phase.  You may specify either one, both or neither of thesebuffer areas, for each phase encountered.   Lastly, the computer will ask for starting and ending offsets of each datasegment found within the phase.  Be sure to give the offset, relative to thestart of the phase, not the actual addresses involved.  Later, I will show youhow RELOCATE+ can be used to find these data segments.   When all of the above information has been entered for each program phase,RELOCATE+ will begin creating the relocated file on disk.  The top portion ofthe screen is split, with the left side displaying the original code as thecorresponding relocated code is displayed on the right side.  The code isdisplayed fully disassembled in standard 6502 assembly language mnemonics, withone exception.  All commas (,) in the instruction sequences are replaced withperiods (.).  If and when any user-defined data segments are encountered, thescreen will display the bytes in decimal and ATASCII.   As the disassembly takes place at the top of the screen,  the bottom screenlines give an explanation of the type of each instruction found, and therelocation operation performed on each address.  All one-byte and two-byteinstructions are moved, as is, due to their implied and zero-page addressingmodes.  Three-byte instructions, with absolute addressing, are adjustedaccording to the rules stated above.  If any incoherent code is found (outsideof a predefined data segment), you will be asked whether to accept the byte asdata and continue relocating, or to stop at this point and abort the process.   The middle portion of the screen displays the number of the phase currentlybeing relocated, and a counter, which increments with each byte relocated.  Thecounter is actually an offset from the first byte of the segment, so it beginsas zero (0) for each phase.  Thus, this counter can give you the offset of anysegment of code, from the start of the phase.GETTING THE MOST FROM THE PROGRAM   I had originally written RELOCATE+ to simply relocate object files withmultiple program phases.  As I used the program, I realized the need toincorporate a disassembler.  I needed to disassemble the code until I found allof the data areas.  However, the disassembler that I use operates only onmemory resident code, and cannot handle multiple load files.  I consideredwriting a disk-based disassembler for this purpose, but it seemed cumbersome touse two programs to perform what is really one task.  I also thought it wouldbe useful to see the relocated code, during the actual relocation.  This wouldalso prevent having to disassemble the code a second time, to inspect it forerrors, after relocating it.  RELOCATE+ was thus re-written to include thedisassembly function.   Earlier, I told you I would show how to simplify locating the data segmentsof a program.  Well, if you've read this far, you probably have figured it outfor yourself!  Since RELOCATE+ is capable of relocation, disassembly anddumping code in ATASCII, why not use it to perform these tasks separately?   Initially, disassemble each phase of a program.  When the disassembler triesto disassemble a block of data, it will usually find some garbage code, withinthe data segment.  These will only be approximations, but write down thelocations (start and end offsets) of these data areas.  Secondly, scan theseareas for the precise starting and ending offsets, using the ATASCII dumpfeature.  Specify one data segment for each phase, with a starting offset ofzero (0), and an ending offset equal to the phase length.  The phases will eachbe interpreted as one long data segment, and will not be disassembled.  You cannow see those portions of the data that were mistakenly disassembled aslegitmate code.  Hopefully, the data will be an ATASCII string.  Remember tolook for control characters as well as alphanumerics.  Also include any textdelimiters that you may find, as data.   You can use RELOCATE+ to help you find any buffer areas located outside ofthe individual phases, by noting any addresses referenced in these areas thatdo not refer to external routines.  These addresses point to either bufferareas or to other program phases.   Once you obtained all the necessary information through the above methods,relocate the program phases to the desired locations.  Initialization and runaddresses will be adjusted for the relocation.  You should then exit RELOCATOR+and BASIC, and attempt to run the program from DOS.  Remember to switch offBASIC or to reboot without it, if the program needs any of BASIC's programarea.  Hopefully, your relocated version will load and run exactly as theoriginal.   If your program did not relocate properly, it may be difficult to diagnosecertain problems.  Some programs create code that is placed, at run-time, intovarious areas of memory.  If this code uses absolute addressing in reference toitself, and if it is relocated elsewhere, it won't run correctly.  Also, if asegment of data within a program is actually a table of addresses or addressvectors, it cannot be relocated correctly.  You must be thoughtful as to theplacement of program phases and buffer areas.  Obviously, you cannot overlayphases into buffer areas, or other phase locations.  You should not relocate tozero-page locations.  Chances are, you will discover other restrictions thatapply to using RELOCATE+ with certain types of programs.  You can oftenovercome these problems with experience and a little luck.   RELOCATE+ has real power, not in its ability to relocate code, but ratherits usefulness as a tool to determine HOW to relocate a program.  Someimprovments to the program could include adding some machine language to speedthings up a bit, or adding the ability to specify buffer space independent ofphase locations.  Also, improving the way the program handles file name inputerrors would be a useful enhancement.  As it now stands, bad file names maycause a "fatal" error, necessitating a restart of the program.  Such drasticaction is not really called for, and you may set up the program to handle themin a more appropriate fash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