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REMKILL   Conserving RAM memory is not a primary consideration when writing programs,as it was just a few years ago.  Today's 16-bit computers utilize huge amountsof memory, often measured in megabytes, not in kilobytes.  The 8-bit computeruser, however, doesn't have the luxury of this seemingly "unlimited" memoryworkspace.  The 6502 CPU can directly address only 64k of memory.  Thus, allprograms and data in use at the same time must fit into this rather small space(by today's standards).  This includes both RAM and ROM code, of course.  "Bankswitching" parts of memory in and out of use somewhat lessens this limitation,but cannot provide more memory that can be addressed in a purely linearfashion.  Utilizing the "extra" memory requires special programming techniques,and most users put the additional memory to work as a RAM disk.  Occasionally,it will be used to store data, such as screen displays.  It would be difficultto place any part of a running program in the extra banks, and so far, Ihaven't seen this feat accomplished.  For Atari BASIC programs, this would beimpossible.   Writing more compact programs is an alternative to having more memory to putthem in.  Unfortunately, there aren't a whole lot of practical ways of doingthis.  You can optimize the size of a BASIC program by placing redundant codeinto subroutines, and GOSUBing to them when needed.  However, this usuallysacrifices execution speed, and since a GOSUB routine cannot pass parameters,this can get quite messy with complex subroutines.  DATA statements are also agood candidate for eliminating unnecessary bytes.  If they contain numericdata, memory can be conserved by changing its representation from decimal tohexadecimal.  This is a real chore to do by hand, and once you have itcompressed into hex, trying to change the values or find a typo can bedifficult.  Using strings to hold data in place of numeric arrays can also savealot of space.  But the manipulation of numbers stored in strings is usuallyclumsy and time-consuming.   There are a few other methods useful in "slimming down" BASIC code, most ofwhich can be found in any of the available BASIC programming books.  Onetechnique, the basis for the following program, REMKILL, is to remove all theREM statements found within a program.  REMark statements, as you probablyknow, serve to self-document a program, and are never executed by BASIC.Removing them can even speed up a program, to a slight degree, as BASIC willthen have less line numbers to search through (during any branching operation).   There are a few problems to consider when deleting REM statements from aprogram.  First of all, REM comments are absolutely necessary in all but thesimplest programs.  Why?  Some languages, such as COBOL, are so English-like(if written properly), they almost don't need any self-contained documentation.BASIC doesn't fall into this class.  If you are in the habit of writing long,complex BASIC programs you already know this.  If you need to modify a BASICprogram long after you have forgotten its intricacies, those detailed REMarkscan be invaluable.  Always save a commented version of the program, for futurereference, before stripping out its REM statements.   Another difficultly lies in knowing what REMarks can safely be deletedwithout disturbing the program's logic.  In other words, you must not removeany REMarks which are referenced by another line (or lines).  This restrictiononly applies to "leading" REMarks, which are lines that start with the REMstatement.  Program lines may also contain "trailing" REMarks, which followother executable commands on the same line.  These REMarks can always bedeleted, because the line will remain intact, supplying the necessary "target"for any branching instructions that reference the (previously) commented line.HOW REMKILL OPERATES   The tedious job of removing REM statements begs to be automated.  REMKILLwill accomplish this feat automatically. Other programs have been written forthis task, some not without problems.  Most of these utilities are BASICprograms that are ENTERed along with the program from which you wish to deletethe REMarks.  Because these utilities are co-resident with the program thatthey will operate on, they cannot have any common line numbers.  The REMremover programs usually have lines numbered above 30000, since most "normal"programs don't have line numbers this high.  If a program does have conflictingline numbers, you must resequence these lines.  This is rather simple toaccomplish, and presents only a minor inconvenience.   A more serious problem exists with this method of deleting REM statementlines, unfortunately.  If you are using "REV. A" BASIC, there is a bug whichcan cause a lockup when deleting program lines.  Since many of these utilitiesdelete lines by using the "forced return" feature, they can also cause the samelockup to occur.  Because REMKILL operates on a listed BASIC program, and noton internally tokenized BASIC code, this problem is eliminated.  By the way, Iwould highly recommend that the reader purchase "REV. C" BASIC, in any case.   Another advantage lies in the fact that REMKILL remains separate from theprogram it is working on.  When you have a program which just fits intoavailable memory, it may be impossible to ENTER an additional utility to removethe REM statements.  Since REMKILL operates on BASIC program FILES, this isnever a problem.  REMKILL's way of deleting REMarks is slower than the othermethod, but I have added a machine language routine to speed up the process abit.  More on this later.   Another disadvantage of some other REMark removers which I have noticed, istheir inability to identify "legitimate" REMarks.  They will delete ANYTHINGfollowing the characters "R E M".  This includes variable names or stringscontaining the characters "REM".  This program doesn't occur with the"co-resident" type of REMark deleters, but I have experienced this bug whenusing programs which operated as REMKILL does (on BASIC LISTED files).USING THE PROGRAM   Find a listed BASIC (LISTED) program which you would like to delete theREMarks from.  In addition to the BASIC input file, REMKILL creates an outputfile and a work file.  Make sure that you have enough online disk storage tohandle the two new files.  These files will require, at the most, twice thestorage size of the original BASIC program.  Each file can be put on a separatedisk drive, if needed.  You may also use a RAM disk, if you have one.  Theoriginal input file will remain intact (even if the program crashes or isprematurely stopped), so you don't need to make a backup.  The temporary workfile will be automatically deleted when REMKILL finishes.   Load "D:REMKILL.BAS" into memory and put the diskette containing the BASICsource file into whatever drive you want to use.  Use a RAM disk for all files,if possible, as this will speed up the process considerably.  Run REMKILL.After a brief period of initialization, you will be asked the filenames of theinput, output and working files.  Enter the complete file specification foreach (example... D2:FILENAME.EXT).  You may name the output and work filesanything you please, as long as the names are unique.  Make sure there are nofiles on their respective devices, with the same names, or they will be writtenover!   REMKILL will then proceed to delete all trailing REM statements from thefile.  Next, it makes note of all referenced program lines, and deletes onlythe unreferenced lines which contain a REMark.  When finished processing thefile, REMKILL gives an account of its results.  This includes: total linesprocessed, number of lines deleted or truncated, and total bytes saved.  Theprogram also shows which REMark lines were not deleted because they werereferenced by one or more other lines.  This is useful if you wish to furtherreduce the size of the program by changing the references to these lines anddeleting the REMarks.ETC...   Earlier, I'd mentioned a machine language routine, incorporated into REMKILLto speed up its execution.  This routine starts at line 1470 and ends at 1700.It will search any BASIC string for a second substring.  You can actually useit to search any area of memory for a sequence of characters.  It is calledfrom BASIC with the command, "X=USR(1536,A,B,C,D)".  A is the address of thestring to be searched.  B is its length.  C is the address of substring tosearch for, and D is its length.  X will return the position of the substring,if found, within the searched string.  If the substring isn't found, X willequal zero.  Maximum length for both strings is 255 characters.  The machinelanguage routine is completely relocatable, so you can READ it into a BASICstring, if you wish.  This will free page six for other uses.  With a littlethought, you can simulate the RIGHT$, LEFT$, and MIDSTRING$ functions found inother BASICS.  Add this little routine to any other program that is slow (dueto "loop" searches), and you will see quite a difference in speed.  You canalso use the routine in the immediate mode, once you have it loaded intomemory.</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