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                              Atari 130XE Automated RAM Disk#                                Version 2#     #     #                                      By Stephen Rockower, MD#                                             70307,710#     #     #     #          This is an updated version of my program which appeared in#     COMPUTE!, September 1986.  The changes make the program somewhat#     faster and more compact.  The program logic has been cleaned up and#     made less "kludgey".#     #          There are 2 versions, DSKBAS for Atari Basic, and DSKBXE for#     Basic XE by OSS, Inc.  The program was originally written in BXE and#     downtranslated to standard Atari Basic.  Download the one you need.#     #          For either program, you must create an AUTORUN.SYS file that will#     run your program.  Load SETUP.COM from your DOS menu via option "L",#     and create the AUTORUN.SYS file to run D1TOD8.BAS, or whatever you#     want to call it.#     #          Note that it can be used via DATA statements or by creating a#     "DATA" file on D8.  If using DATA statements, put your files to be#     transferred into line 40, followed by "END", followed by the name of#     the next program to be run.  The transferred files DON'T need a D1:#     prefix, but the chained program DOES.  That way you can either run a#     program from D1: or from D8: (or D2: if you want!!!).#     #          If you want to use it from other programs, create a file,#     "D8:DATA.FIL"  and write the appropriate Data statements there.  Then#     use my program with the REMs removed at lines 80, 100, &amp;120 and make a#     REM at line 45.  (Note that line 120 should have the READ F$:RUN#     F$:REM .... eliminated)  Your choice for what works best for you.#     #          Actually, what I've done for my own use is to create a DATA file#     on my floppy with the names of the usual files to be transferred.  I#     have lines:#        80 TRAP 90:OPEN #3,4,0,"D8:DATA.FIL": GOTO 100#        90 CL. #3:OPEN #3,4,0,"D1:DATA.FIL"#        100 INPUT #3,F$#     Thus, if there is a DATA file on D8: the program will use those files,#     otherwise it will find them on D1:.  The statement INPUT #3,F$ will#     then receive the proper string.#     #          Note that I have eliminated most of the program as it appeared. #     This is because I realized, (and Bill Wilkinson pointed out) a number#     of "less than efficient" methods.  Specifically, if ICBLL/H (bytes 8+9#     into the IOCB) have the maximum number of bytes possible to be#     transferred in a read operation, all bytes of the file will be#     transferred.  Thus the file length*125 (no matter how many bytes are#     actually in each sector) will cover it.  After the read operation,##############     ICBLL/H now containes the actual number of bytes transferred, so it#     can be used for the subsequent write.  Also, I have eliminated the#     POKE 559,0 because it really doesn't speed disk I/O at all, but#     GRAPHICS 2+16 does to a slight extent.#          #          If anyone has other ideas, or other problems, I'd be glad to hear#     from you via E-Mail to 70307,710.#     #                              Stephen Rockower, MD#                              31 August 1986#                                                                           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