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22-85                        RAMDISK2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DISK2 configures an ATARI 130XE's  Extra RAM for use with  ATARI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S or the OSS DOSXL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amdisk (D4)  created by RAMDISK2  has 503 free  sectors, 4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9 and 369 through 515. Sectors  360 through 368 contain the VTO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as usual. Boot sectors 1  through 3 do not exist, but 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write  attempt  returns  a  'success'  status  code. Any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sector 516 or higher returns an error 1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 a  power  up  boot,  the  RAMDISK2 object fil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s and formats the Ramdisk  when executed as a binary  loa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may  alternatively  be  renamed  to  AUTORUN.SYS. 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Verify that  the DOS File  Management System is  eithe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 as supplied with ATARI DOS 2.0S and normal OSS DOSXL,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version from DOSXL.XL. Ex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Verify  that  the  computer  system  actually has Extra Ram at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. Exi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Copy the relocatable driver code to the end of the FMS, and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bit in DRVBYT for driv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Replace the FMS calls to  SIO and the OS Resident Disk  Handl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o the relo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 If  the  FMS  was  the  standard  Version  2,  kill the 'write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y pointing it to the Invalid Device Command err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Add  the  length  of  the  driver  code  to  SASA, the FMS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addres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Reinitialize the F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If the Extra  RAM is not already  formatted as Ramdisk, clear 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es and write the VTOC for the 503 availabl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installation has been done, rerunning the RAM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will exit at function 1, thus avoiding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8 allows rebooting the computer by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dstart. A  reboot without turning off the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destroy the Ram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22-85                        RAMDISK2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RAMDISK2 has set up  D4 in the Extra Ram  it may be used li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drive interface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t map in the VTOC created with the Ramdisk indicates sectors  5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720 are in use, so the  FMS will not attempt to write to 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ever, if you reformat the  Ramdisk, the driver code merely  cor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 and free  sector counts  in the  VTOC written  by F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logic  applies  to  a  sector  copy  routine  like the the DUP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insic command of DOSXL, which directly copies each sector show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by  the bit  map. The  FMS merely  maintains the  sector cou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nvenience, and  actually uses the  bit map for  all decis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sectors are available. Therefore this logic allows duplica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  disk  to  the  Ramdisk  and  back  to disk again, so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above 515 is in use.  I strongly rcommend, however, that a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wildcards be used instead, as  that will maintain the bit ma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cou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program which does not use  the DOS File Management System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 handling  will  probably  not  work.  For  example,  the DOS 2.0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.SYS has  its own  call to  the OS  Resident Disk  Handler fo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.  The  other  problem  with  using  DUP.SYS  is that the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r uses 255 of the measly 768 bytes allowed by the system for  VT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ctor buffers.  As with the  addition of any  other sing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the  FMS allocates  an additional  128 byte  space for  the VT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nstallation of the Ramdisk increases LOMEM 38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amdisk will obviously be incompatible with any program which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30XE Extra Ram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difications  affect  the  FMS  code  which would be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write DOS.SYS' operation. Since the Ramdisk driver code would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loaded  when  the  boot  code  attempted  Serial  IO,  a  cold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would  immediately lock  up the  computer. It  would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  to  power  down,  thereby  losing  any  informa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disk. The installation code forces  the 'write DOS.SYS' cod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FMS to return an invalid command (168) error code. If you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, do not  attempt to boot  from the disk  which was being  writt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ef W. Segur [74676,3047]   5-25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