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VARIABLE RAMDISK              When the ATARI 130XE was introduced to the market-place, one of     the first programs specially written for it in the public domain was     the RAMDISK handler.  The source code is available in Data Library #3     in the ATARI Sig on CompUServe.              The file sets up the extra 64k 'block' of RAM to emulate a floppy     disk, thereby allowing extremely fast, though temporary storage of     data without any additional commands other than the normal DOS     functions.              As written, RAMDISK2, as it is called, sets up the RAMDISK as     drive #4 (D4:).  The modification presented here, called RMDSKVAR,     allows the user to specify which drive number will reference the     RAMDISK - from D2: to D8: (since it will not work without a floppy     drive present, we don't want it to become D1:).              Recently, there have been several methods described to upgrade the     ATARI 130XE and the 800XL to various configurations up to 320k.  These     are said to be '130XE' compatible if they use PORTB ($D301) for memory     control.  The compatibilty stems from the use of bits 2 and 3 to     select which 16k bank of the extra RAM is accessed by the 6502, and     bit 4 to enable CPU access to the extra RAM (as a whole).              So far, all the upgrades that I have seen use bits 6 and 1 to     select which 64k block of memory is accessed by the CPU when bit 4 is     cleared.  This is what I refer to as 'XE compatible'.              In addition to allowing control over the drive #, RMDSKVAR allows     the user to specify which 64k 'block' of extra RAM will contain the     RAMDISK.  This is especially useful if you have a program that already     uses the 130XE's original block (such as BASIC XE).              There are two versions - one for the DOSXL v2.30 command processor     and one for the menu option (and possibly some others).  They are     uploaded as RMDVCP.XMO and RMDVAR.XMO, respectively.  The DOSXL command     version allows the user to specify the necessary parameters via the DOS     XL command line, whereas the other version requires separate entry of     these parameters after a screen prompt.              THE PARAMETERS              1) The 'block' of memory in which the RAMDISK will reside is     referenced as 'A' through 'D'.  The default is 'A' (the original 130XE     block).              2) The drive number for the RAMDISK is referenced as '2' through     '8' (d2: through D8:).  The default is D4:.              Here are some DOSXL command line examples:-              (D1:) RAMDISK -A4     - sets up the RAMDISK as D4: in the original     block of memory.              (D1:) RAMDISK         - same as above (by default)              (D1:) RAMDISK -2      - sets up the RAMDISK as D2: in the original     block of memory.              (D1): RAMDISK -C5     - sets up the RAMDISK as D5: in the third     block of memory (bit 6 set, bit 1 clear).              (D1:) RAMDISK -B      - sets up the RAMDISK as D4: in the second     bank of memory (bit 6 clear, bit 1 set).              If you are using the DOSXL menu version, a prompt (&gt;) will appear.     You may then enter either a letter (A - D), a number (2 - 8), neither     or both.  When you press return, the RAMDISK will initialise.              If you have only one block of memory (ie. an unmodified 130XE) and     you specify a parameter other than 'A' (along with any number), the     RAMDISK will fail to initialise, since it cannot find the block.  If     you specify a parameter outside the allowed range, the RAMDISK will     use the default conditions (A4).              If you have any questions (or complaints!) leave a message in the     SIG.              [Peter Nicholls - 71777,36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