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maphore </w:t>
        <w:t xml:space="preserve">ANTIC, DEC 1988           Pg. 37  </w:t>
        <w:t xml:space="preserve">By Howie Wishart </w:t>
        <w:t xml:space="preserve">(With a listing in BASIC, SEMAFOR.BAS) </w:t>
        <w:t xml:space="preserve">     BY HOWIE WISHART</w:t>
        <w:t xml:space="preserve">     (synopsis)</w:t>
        <w:t xml:space="preserve">     Can't find anybody to send you semaphore flag messages for reading</w:t>
        <w:t>practice?  Your Atari can be an expert signalman instructor.  This BASIC program</w:t>
        <w:t>works on all 8-bit Atari computers of any memory size, with disk or cassette.</w:t>
        <w:t xml:space="preserve">     Although Morse Code training programs are fairly common, I have never seen</w:t>
        <w:t>a program for practicing semaphore flag code.  As a former signalman in the</w:t>
        <w:t xml:space="preserve">Canadian Navy, I taught semaphore communications aboard ship and in classrooms. </w:t>
        <w:t>And when I bought my original Atari 800XL in 1985, a primitive version of this</w:t>
        <w:t>program was my first serious attempt at programming.</w:t>
        <w:t xml:space="preserve">     Semaphore is a means of line-of-sight communication dating from the early</w:t>
        <w:t>1800s.  It's easy to learn.  No special equipment is required.  But operators</w:t>
        <w:t>usually hold small flags when sending during daytime, while flashlight wands are</w:t>
        <w:t>used at night.  Semaphore is still a common system of short-range communications</w:t>
        <w:t>today.  It is also of interest to cadet organizations, scouts and others.</w:t>
        <w:t xml:space="preserve">     SEMAPHORE INTRO</w:t>
        <w:t xml:space="preserve">     The basic technique of semaphore is to hold each arm at one of eight</w:t>
        <w:t>possible angles -- straight up, straight down, left, right, or one of the</w:t>
        <w:t>diagonals.  The various arm position combinations represent the 26 letters of</w:t>
        <w:t>the English alphabet.</w:t>
        <w:t xml:space="preserve">     Note that what you send is the reverse</w:t>
        <w:t xml:space="preserve">     of what you see.  The man in the picture sends the letter B with his right</w:t>
        <w:t>hand, and you would send a B with your right hand.  Swing your arms from letter</w:t>
        <w:t>to letter to spell words.  Hold both arms down and crossed in front of you to</w:t>
        <w:t>signal the space between words.  Rhythm and accurate angles are important.</w:t>
        <w:t xml:space="preserve">     Numbers are spelled out.  Punctuation symbols are sent using the same</w:t>
        <w:t>combinations of letters as Morse Code.  See below:</w:t>
        <w:t xml:space="preserve">     Period AAA</w:t>
        <w:t xml:space="preserve">     Comma MIM</w:t>
        <w:t xml:space="preserve">     Question mark IMI</w:t>
        <w:t xml:space="preserve">     Hyphen DU</w:t>
        <w:t xml:space="preserve">     Slant or fraction bar XE</w:t>
        <w:t xml:space="preserve">     Colon OS</w:t>
        <w:t xml:space="preserve">     Left parenthesis </w:t>
        <w:t xml:space="preserve">     KN</w:t>
        <w:t xml:space="preserve">     Right parenthesis KK</w:t>
        <w:t xml:space="preserve">     End of message AR</w:t>
        <w:t xml:space="preserve">     The code for Error is EEEEEEEE -- then send the misspelled word again.</w:t>
        <w:t xml:space="preserve">     To get the other operator's attention, flap your arms up and down, like a</w:t>
        <w:t>bird.  He'll wave back when he's ready to read.  After reading your message,</w:t>
        <w:t>he'll hold his arms out horizontally to show the letter R (for Roger).  Or he'll</w:t>
        <w:t>send you a question mark if he missed it.  That's all there is to semaphore</w:t>
        <w:t>code.  After you learn the letters, it's easy -- and fun.</w:t>
        <w:t xml:space="preserve">     Sending speed is measured in words per minute (wpm) -- 15 wpm is the</w:t>
        <w:t>minimum standard in the NATO navies.  But good operators can send and receive at</w:t>
        <w:t>over 30 wpm.  To qualify at a given speed, you must be able to read three tests</w:t>
        <w:t>in a row with two errors or less.</w:t>
        <w:t xml:space="preserve">     THE PROGRAM</w:t>
        <w:t xml:space="preserve">     Semaphore has three teaching features:  (1.) You can type a letter on the</w:t>
        <w:t>keyboard and see the flag code displayed;  (2.) Beginners can test on random</w:t>
        <w:t>five-letter groups;  (3.) Experienced readers can test on messages taken from</w:t>
        <w:t>memory at random.</w:t>
        <w:t xml:space="preserve">     In each case, the transmitted letter is displayed onscreen in large</w:t>
        <w:t xml:space="preserve">Graphics 2 text.  You can choose test speeds from 10 to 30 words per minute. </w:t>
        <w:t>After a test, you can get a printout to find out how well you did.</w:t>
        <w:t xml:space="preserve">     The program works by making the computer think that PM$ is in</w:t>
        <w:t>Player-Missile memory instead of in the variable value table.  Thus, changing</w:t>
        <w:t>the contents of PM$ causes immediate changes in the player shapes onscreen.  You</w:t>
        <w:t>get a simple form of animation even though the players don't actually move.</w:t>
        <w:t xml:space="preserve">     Player 3 contains the image of a man, and players 0 (to his right), 2 (to</w:t>
        <w:t>his left) and 1 (in front of him) contain constantly changing data to display</w:t>
        <w:t>his arms in the various positions of the semaphore alphabet.  This same</w:t>
        <w:t>technique, using all five players lined up across the screen, could be used to</w:t>
        <w:t>teach the sign language alphabet for hearing-impaired.</w:t>
        <w:t xml:space="preserve">     Because timing is so important, I have avoided using FOR/NEXT loops as much</w:t>
        <w:t>as possible, PEEKing and POKEing RTCLOK (memory location 20, $14) to control the</w:t>
        <w:t>length of time that each character is displayed.  This means that the program</w:t>
        <w:t>runs at the same speed in Atari BASIC as it does in BASIC XL's fast mode,</w:t>
        <w:t>without recalculating the speed logic.</w:t>
        <w:t xml:space="preserve">     PROGRAM TAKE-APART</w:t>
        <w:t xml:space="preserve">     Lines 50-61 load the appropriate part of PM$ with a particular flag shape. </w:t>
        <w:t>Lines 32 65-90 call lines 50-61 as needed to build alphabet letters, each of</w:t>
        <w:t>which needs two flags.  Line 95 produces a raspberry noise in case of bad user</w:t>
        <w:t>input.  The term X=1^1^1^1 provides a suitable delay without a FOR/NEXT loop.</w:t>
        <w:t xml:space="preserve">     The routine at 1000-1110 sends tests.  RTCLOK is POKEd with the delay value</w:t>
        <w:t>D, the character is constructed and sent, while the letter is PRINTed either</w:t>
        <w:t>visibly or invisibly at the lower left of the screen.  The subroutine at line</w:t>
        <w:t>1100 monitors RTCLOK until the necessary delay has passed, then RETURNs to erase</w:t>
        <w:t>the flags (but not the little man) and send another character.  Line 1010</w:t>
        <w:t>prevents flicker in case of two consecutive spaces.  Line 1030 sends a</w:t>
        <w:t>half-length space between double letters in a word.  Line 1080 walks the little</w:t>
        <w:t>man offscreen at the end of the test.</w:t>
        <w:t xml:space="preserve">     The routine at 2000-2110 reads the keyboard and displays the letter that</w:t>
        <w:t>was typed.  Anything outside the range A-Z is treated as a space.  As with the</w:t>
        <w:t>test routine, each character is also PRINTed at the lower left corner, either</w:t>
        <w:t>visibly or invisibly.  Pressing [ESCAPE] returns you to the menus.</w:t>
        <w:t xml:space="preserve">     The menus at 3000 and 3500 let you select your option, set up variables for</w:t>
        <w:t>visible or invisible text by POKEing COLOR0 (memory location 708, $02C4) with</w:t>
        <w:t>either 12 or 0, and calculate a D value to be POKEd into RTCLOK to control the</w:t>
        <w:t>speed.  Pre-recorded tests are READ into T$ here. Five-letter random tests are</w:t>
        <w:t>generated at lines 4000-4010. The character string NRURNRURNRUR creates the</w:t>
        <w:t>arm-flapping callup routine at the beginning of a message.</w:t>
        <w:t xml:space="preserve">     After either a random-letter test or a preset message test is completed,</w:t>
        <w:t>the program proceeds to the Print Menu at lines 3800-3920.  A channel is opened</w:t>
        <w:t>to either the printer or the screen, as chosen by the user.  T$ is printed</w:t>
        <w:t>without wordwrap and with punctuation displayed as letter combinations.  If a</w:t>
        <w:t>screen display was selected, the program waits for a keypress.  Otherwise</w:t>
        <w:t>execution resumes with the main menu at line 3000.</w:t>
        <w:t xml:space="preserve">     Lines 5000-5080 perform the overlay of P/M memory onto T$, the variable</w:t>
        <w:t>holding the message to be sent.  These lines set up P/M graphics (double-line</w:t>
        <w:t>resolution, all players double-width) and generates a sequence of the little man</w:t>
        <w:t>walking onscreen from the left with flags at his sides, ready to send.  I used</w:t>
        <w:t>Graphics 18 to allow for the largest possible text display and to display</w:t>
        <w:t>visible instructions even if the transmitted characters are invisible.</w:t>
        <w:t xml:space="preserve">     Lines 6000-6240 initialize and fill the necessary strings.  PM$ must be the</w:t>
        <w:t>first string named and used in order for the program to work properly.  P$ and</w:t>
        <w:t>T$ are used variously to manipulate the text message.  K$ is a series of blanks</w:t>
        <w:t>used to quickly wipe out part of PM$ and so erase players 0-2 (while leaving the</w:t>
        <w:t>little man untouched in Player 3) between letters.</w:t>
        <w:t xml:space="preserve">     The preset tests commence at line 7000, with tests starting 10 program</w:t>
        <w:t xml:space="preserve">lines apart.  The program READs C to determine how many data strings follow. </w:t>
        <w:t>Then it reads each string and adds it onto T$.  Adjust the RESTORE statement in</w:t>
        <w:t xml:space="preserve">line 3550 if you want to renumber this section.  There are currently 10 tests. </w:t>
        <w:t>If you add more, change the *10 in line 3550 to reflect the actual number of</w:t>
        <w:t>tests in memory.</w:t>
        <w:t xml:space="preserve">      Semaphore requires 16K to run, with the 10 existing message texts taking up</w:t>
        <w:t>about 2K.  So there is plenty of room for adding many more messages to ensure</w:t>
        <w:t>variety.</w:t>
        <w:t xml:space="preserve">     (bio)</w:t>
        <w:t xml:space="preserve">     Thirty-two-year-old retired Canadian naval signalman Howie Wishart has been</w:t>
        <w:t>programming for three years.  This is his first publication in ANT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