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�DOCUMENTATION FOR SEQDOS:�By TIM PATRICK - 08/28/87�-------------------------��SEQDOS (SEQential DOS) replaces the�cassette handler with a disk handler�that writes sequential files to drive�one (D1:).��It was originally written to allow�fast development of cassette based�software.  You load and save to the�"C:" device, except that the data is�written to drive-1 instead of the�cassette.  This, obviously, will be�much faster than a real cassette.��Since no-one uses cassette any longer�it would seem to be pretty useless�now.  But there is another practical�use for a sequential DOS format!��Using SEQDOS as an AUTORUN, you can�load the handler from any DOS, and�SEQDOS files are identical no matter�what type of DOS is running!��This will allow conversion of any DOS�file format to any other DOS!  It's a�good way to get away from DOS 3.0 or�DOS 4.0, and back to good ol' DOS 2!��After the SEQDOS handler has been�loaded, and DOS is active, put a�blank(!) disk in drive-1 and run at�$6F0 (see below).��RUN commands:��ATARI DOS:�M �����Λ6F0 �����Λ�OSS DOS:�RUN 6F0 �����Λ�This will format the disk in drive-1�(NOTE: drive-1 must be configured as�single-density!).  Then you simply�copy files to the "C:" device.  The�files are written sequentially to D1:�one after another, so you may copy�more than one.��The first read after 1 or more writes�'rewinds' the disk, and visa-versa.�Hitting RESET will 'rewind' the disk�also.  (NOTE: my version of SEQDOS�usually will recover from RESET, the�original version didn't.)��NOTE: It's a real good idea to write�down the name of each file as it is�copied to the SEQDOS disk.  Otherwise�unless you have a photographic memory�you're going to forget what the file-�names were before you can boot your�target DOS and copy the files back!�(SEQDOS does not use filenames or a�directory... sequential, remember?)��This should help you get back on the�road to compatibility!  For more info�on SEQDOS see ANTIC, JULY 1984, pg.81�for the original article.��Keep on hackin'...��Aloha from the Happy Hacker...TIM!�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