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limited scanf function that supports %d,%u,%c,and %s only.  Unlike the standard function it makes no difference if there are spaces  in the first argument or not:  %d%c%s or %d %c %s are treated the same.  The input MUST be delimited by spaces only.   I have also included getch() function in this archive. getch() alsoincludes getche(). getche() will not work with older 800's.   Please address any problems to me J.FULLER or CAT 3 TOP 48    James C. Ful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