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is a high performance in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sorting FUN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fixed leng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, althoug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length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entry.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pact size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while being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PERFORMANC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Length:|  8 | 32 | 128| 51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2 Entries|0.05|0.12|0.37|1.4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+----+----+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4 Entries|0.13|0.30|1.00|3.77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+----+----+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8 Entries|0.32|0.77|2.60| N/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+----+----+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56 Entries|0.77|1.90|6.45| N/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+----+----+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12 Entries|1.85|4.58| N/A| N/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+----+----+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024 Entries|4.53|11.4| N/A| N/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+----+----+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2048 Entries|10.8| N/A| N/A| N/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+----+----+----+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096 Entries|25.8| N/A| N/A| N/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timings for SOR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mean of 16 runs wit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eric data, sor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ntry, with displa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TEXT MODE 0.  Tim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1/60 seco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Real-Time CLOcK.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gnificantly im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d with non-random data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DM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TO SUPER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X-20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mpared to "SUPERSORT"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ral major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the ACTION!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wo disadvant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advantage is s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RT is quit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t is a little bi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SUPERSORT".  (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SORT" claims to sor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byte entries in "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", SORT will typ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.5 seconds.  Fo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byte entries, the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 than two seconds"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bout 2.27 second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iming note above.)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at SOR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ing on a single key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may be locat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and may be of any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"SUPERSORT"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RT are sev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bout one-third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 (356 byt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1000 bytes, plus n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age 6 - see #4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oes not use "AUTORUN.SY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ORT is an ACTION!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CLUDEd from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rees "AUTORUN.SYS"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saves precious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conflict with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50 Interfac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rror check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 RAM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use of page 6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, SORT uses only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ork area $D4-$DF and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saving page 6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"Unlimited" ent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us 256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"Unlimited"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us 1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No POKE state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parameters are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FUNCtion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ince the location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be anywhere in the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sort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a differ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or equal keys, S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original ent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it WON'T work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n separate minor to maj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sort on a singl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FUNC Sort(CARD KPOS, KLEN, 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, BYTE POINTER D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OS:  The position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of the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try. 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entry is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N:  Length of the s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N: Length of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ray (or block of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 must be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EN:  Length of the arr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DR:  Address of the arr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RAM)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returns 0 if the s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1 if the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is a 6502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of the she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s discussed by D. E.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he Art of Compute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3: Sorting and 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son-Wesley, Reading, Mas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CTION!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 list of typed name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lphabetical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m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SORT.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DEM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RAY X(1000), ;50 X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21) ;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("BLANK LINE TO EN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=0 TO 1000-20 STE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("NAM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MD(0,S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(0)=0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 S(0)&lt;2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LOCK(S+S(0)+1,20-S(0),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BLOCK(X+I,S+1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RT(0,20,20,I,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("SORT ERROR!") BREAK(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=0 TO I-20 STE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BLOCK(S+1,X+J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0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