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NG A STANDALONE FILE</w:t>
        <w:t xml:space="preserve">When you create a program to be used by a non-user of Kyan Pascal, </w:t>
        <w:t xml:space="preserve">it may be cumbersome to have them type the filename from the KIX </w:t>
        <w:t xml:space="preserve">prompt (%); it is often more desirable to have them use option "L" </w:t>
        <w:t xml:space="preserve">(Load binary file) from the DOS menu instead.  But Kyan Pascal </w:t>
        <w:t xml:space="preserve">object programs will not execute properly when loaded with DOS </w:t>
        <w:t>option "L" so you should take the following steps to make them do so:</w:t>
        <w:t xml:space="preserve">Assuming that MyProg is your compiled, machine-code program file, </w:t>
        <w:t>give the KIX command:</w:t>
        <w:t xml:space="preserve">        % CAT MyProg AutoMake &gt;MyProg.Exe</w:t>
        <w:t xml:space="preserve">Note that this is exactly like creating an autorun file, except that </w:t>
        <w:t xml:space="preserve">you use a different filename.  You can, of course, change the </w:t>
        <w:t xml:space="preserve">filename to whatever you desire; the .EXE extension indicates an </w:t>
        <w:t>executable binar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