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RBO BASIC COMMAND LIST</w:t>
        <w:t>Compiled and Translated by</w:t>
        <w:t>Dave and Laura Yearke</w:t>
        <w:t xml:space="preserve"> This documentation is provided by the</w:t>
        <w:t>Western New York Atari Users Group and</w:t>
        <w:t>may be reprinted freely provided this</w:t>
        <w:t>credit is included.</w:t>
        <w:t xml:space="preserve"> In case you've just landed from Mars,</w:t>
        <w:t>or just plain haven't heard yet, TURBO</w:t>
        <w:t>BASIC is the exciting new Public</w:t>
        <w:t>Domain Basic Interpreter that we</w:t>
        <w:t>recieved from the Atari Users Group in</w:t>
        <w:t>Holland. It works on the XL or XE</w:t>
        <w:t>series of Atari computers. It's almost</w:t>
        <w:t>too good to be true and should be a</w:t>
        <w:t>definite must for all XE or XL Atari</w:t>
        <w:t>owners.</w:t>
        <w:t xml:space="preserve"> Turbo BASIC, in addition to offering</w:t>
        <w:t>42 more commands and 22 more functions</w:t>
        <w:t>than Atari BASIC, gives the user 1603</w:t>
        <w:t>more bytes of program space by</w:t>
        <w:t>"hiding" part of itself under the</w:t>
        <w:t>XL/XE's operating system.  It also</w:t>
        <w:t>runs 3 times faster than Atari BASIC,</w:t>
        <w:t>includes most DOS commands, has</w:t>
        <w:t>advanced graphics and programming</w:t>
        <w:t>functions, and is insensitive to lower</w:t>
        <w:t>case or inverse characters for most</w:t>
        <w:t>commands.</w:t>
        <w:t>TURBO BASIC COMMANDS (note: these are</w:t>
        <w:t>new keywords; watch for conflict with</w:t>
        <w:t>old programs)</w:t>
        <w:t>-&gt;DISK I/O</w:t>
        <w:t>BLOAD     BLOAD "D:name"      Binary</w:t>
        <w:t>loads file 'name' (DOS option L with</w:t>
        <w:t>/N).</w:t>
        <w:t>BRUN      BRUN  "D:name"      Binary</w:t>
        <w:t>load and run file 'name' (DOS option</w:t>
        <w:t>L).</w:t>
        <w:t>DELETE    DELETE "D:name"     Deletes</w:t>
        <w:t>the file 'name' (DOS option D).</w:t>
        <w:t>DIR       DIR                 Disk</w:t>
        <w:t>directory (DOS option A).</w:t>
        <w:t xml:space="preserve">          DIR "Dn:*.*"       </w:t>
        <w:t>Directory of drive 'n', note that</w:t>
        <w:t>wildcard extenders may be used.</w:t>
        <w:t>LOCK      LOCK "D:name"       Locks</w:t>
        <w:t>the file 'name' (DOS option F).</w:t>
        <w:t>RENAME    RENAME "D:old,new"  Renames</w:t>
        <w:t>the file 'name' (DOS option E).</w:t>
        <w:t>UNLOCK    UNLOCK "D:name"     Unlocks</w:t>
        <w:t>the file 'name' (DOS option G).</w:t>
        <w:t>-&gt;GRAPHICS</w:t>
        <w:t>CIRCLE    CIRCLE x,y,r        Plots a</w:t>
        <w:t>circle with center at x,y and radius</w:t>
        <w:t>r.</w:t>
        <w:t xml:space="preserve">          CIRCLE x,y,r,r2     R2 is an</w:t>
        <w:t>optional "vertical radius" for true</w:t>
        <w:t>circles or ellipses.</w:t>
        <w:t>CLS       CLS                 Clears</w:t>
        <w:t>the screen.</w:t>
        <w:t xml:space="preserve">          CLS #6              Clear</w:t>
        <w:t>screen opened in channel 6.</w:t>
        <w:t xml:space="preserve">FCOLOR    FCOLOR n           </w:t>
        <w:t>Determines fill color.</w:t>
        <w:t>FILLTO    FILLTO x,y          A fill</w:t>
        <w:t>command analagous to the BASIC</w:t>
        <w:t>commands "POSITION x,y: XIO</w:t>
        <w:t>18,#6,0,0,"S:"</w:t>
        <w:t>PAINT     PAINT x,y           Another</w:t>
        <w:t>type of fill command, this one is a</w:t>
        <w:t>recursive routine that will fill any</w:t>
        <w:t>closed object as long as x,y are</w:t>
        <w:t>inside it.</w:t>
        <w:t xml:space="preserve">TEXT      TEXT x,y,a$        </w:t>
        <w:t>bit-blocks text in a$ at x,y.</w:t>
        <w:t xml:space="preserve">               MEMORY</w:t>
        <w:t>DPOKE     DPOKE m,v           Pokes</w:t>
        <w:t>location m,m+1 with 2-byte integer v</w:t>
        <w:t>(0-65535).</w:t>
        <w:t xml:space="preserve">DPEEK     DPEEK(m)           </w:t>
        <w:t>Double-PEEK of m,m+1.</w:t>
        <w:t>MOVE      MOVE m,m1,m2        Block</w:t>
        <w:t>transfer; moves m2 (number of bytes)</w:t>
        <w:t>from starting position m to new</w:t>
        <w:t>starting position m1.</w:t>
        <w:t>-MOVE     -MOVE m,m1,m2       Same as</w:t>
        <w:t>MOVE but copies starting with the last</w:t>
        <w:t>byte of the block.</w:t>
        <w:t>BPUT      BPUT #n,adr,len     Block</w:t>
        <w:t>Put; same as FOR I=0 TO len-1:PUT</w:t>
        <w:t>#n,PEEK (adr+I):NEXT I</w:t>
        <w:t>BGET      BGET #n,adr,len     Block</w:t>
        <w:t>Get; same as FOR I=0 TO len-1:GET</w:t>
        <w:t>#N,A: POKE adr+I):NEXT I</w:t>
        <w:t>%PUT      %PUT #n,a           Until</w:t>
        <w:t>now, there was no convenient way to</w:t>
        <w:t>put numeric values onto disk or</w:t>
        <w:t>cassette files other than by using</w:t>
        <w:t>PRINT, which converted them to strings</w:t>
        <w:t xml:space="preserve">first, a slow and cumbersome process. </w:t>
        <w:t>%PUT puts the number to the device "as</w:t>
        <w:t>is," in 6-byte FP format.</w:t>
        <w:t>%GET      %GET #n,A           Get a</w:t>
        <w:t>number stored with %PUT from the</w:t>
        <w:t xml:space="preserve">device and store it in variable 'A'. </w:t>
        <w:t>Again, this is &lt;much&gt; faster than</w:t>
        <w:t>using "INPUT #n, A".</w:t>
        <w:t>-&gt;STRUCTURED PROGRAMMING</w:t>
        <w:t>REPEAT    REPEAT              Start a</w:t>
        <w:t>REPEAT-UNTIL loop.</w:t>
        <w:t xml:space="preserve">UNTIL     UNTIL &lt;c&gt;          </w:t>
        <w:t>Terminate when condition &lt;c&gt; met.</w:t>
        <w:t>WHILE     WHILE &lt;c&gt;           Start a</w:t>
        <w:t>WHILE-WEND loop that will run as long</w:t>
        <w:t>as condition &lt;c&gt; is met</w:t>
        <w:t xml:space="preserve">  eg. 10 WHILE X&lt;255</w:t>
        <w:t xml:space="preserve">WEND      WEND               </w:t>
        <w:t>Terminate a WHILE-END loop.</w:t>
        <w:t>ELSE      ELSE                Optional</w:t>
        <w:t>extension for IF.  The IF condition</w:t>
        <w:t>must not be followed by a "THEN", but</w:t>
        <w:t>terminated by end-of-line or colon.</w:t>
        <w:t>ENDIF     ENDIF               Ends an</w:t>
        <w:t xml:space="preserve">IF-ELSE-ENDIF or IF-ELSE condition. </w:t>
        <w:t>Note that this allows an IF condition</w:t>
        <w:t>to span more than one BASIC line,</w:t>
        <w:t>provided the "IF" statement is</w:t>
        <w:t>structured like so:</w:t>
        <w:t xml:space="preserve">      10 IF X &gt; 10</w:t>
        <w:t xml:space="preserve">      20    PRINT X-10</w:t>
        <w:t xml:space="preserve">      30    GO# TOO_BIG</w:t>
        <w:t xml:space="preserve">      40 ELSE</w:t>
        <w:t xml:space="preserve">      50    PRINT X</w:t>
        <w:t xml:space="preserve">      60    GO# X_IS_OK</w:t>
        <w:t xml:space="preserve">      70 ENDIF</w:t>
        <w:t>(Note also the use of line labels in</w:t>
        <w:t>the GOTO statements.)</w:t>
        <w:t>DO        DO                  Starts</w:t>
        <w:t>an "infinite" DO loop.</w:t>
        <w:t>LOOP      LOOP                Cycle</w:t>
        <w:t>back to the start of a DO loop.</w:t>
        <w:t>EXIT      EXIT                Exit a</w:t>
        <w:t>DO-LOOP loop.</w:t>
        <w:t>PROC      PROC name           Start</w:t>
        <w:t>definition of procedure.</w:t>
        <w:t>ENDPROC   ENDPROC             End</w:t>
        <w:t>definition of procedure.</w:t>
        <w:t>EXEC      EXEC name           Execute</w:t>
        <w:t>procedure 'name'.</w:t>
        <w:t xml:space="preserve">     10 EXEC SETUP</w:t>
        <w:t xml:space="preserve">     20 END</w:t>
        <w:t xml:space="preserve">     30 PROC SETUP</w:t>
        <w:t xml:space="preserve">     40 CLS:POKE 710,12:POKE 709,0</w:t>
        <w:t xml:space="preserve">     50 POKE 729,15:POKE 730,3</w:t>
        <w:t xml:space="preserve">     60 ENDPROC</w:t>
        <w:t>-&gt;GENERAL PROGRAMMING</w:t>
        <w:t>PAUSE     PAUSE n             Pause</w:t>
        <w:t>processing for n/50 seconds.</w:t>
        <w:t>RENUM     RENUM n,i,j         Renumber</w:t>
        <w:t>the program starting at line 'n',first</w:t>
        <w:t>number is 'i', increment is 'j'.  This</w:t>
        <w:t>function will handle GOTOs, TRAPs, and</w:t>
        <w:t>all other line references except those</w:t>
        <w:t>which involve variables or computed</w:t>
        <w:t>values.</w:t>
        <w:t>DEL       DEL n,i             Delete</w:t>
        <w:t>lines n-i.</w:t>
        <w:t>DUMP      DUMP                Display</w:t>
        <w:t>all variables and values.  For numeric</w:t>
        <w:t>arrays, the numbers are the DIMed</w:t>
        <w:t>values plus one.  For strings, the</w:t>
        <w:t>first number is the current LENgth of</w:t>
        <w:t>it and the second number is the DIMed</w:t>
        <w:t>size of it.  DUMP also lists procedure</w:t>
        <w:t>names and labels with their line</w:t>
        <w:t>values.</w:t>
        <w:t xml:space="preserve">          DUMP name           DUMP to</w:t>
        <w:t>device 'name', such as "P:" or</w:t>
        <w:t>"D:DUMP.DAT".</w:t>
        <w:t>TRACE     TRACE               Trace</w:t>
        <w:t>program during execution.</w:t>
        <w:t xml:space="preserve">          TRACE -             Turns</w:t>
        <w:t>trace mode off (Default).</w:t>
        <w:t>DSOUND    DSOUND n,f,d,v      Form of</w:t>
        <w:t>SOUND which activates channel-pairing</w:t>
        <w:t>for increased frequency range.</w:t>
        <w:t xml:space="preserve">          DSOUND              Turns</w:t>
        <w:t>off all sounds.</w:t>
        <w:t xml:space="preserve">GO TO     GO TO n            </w:t>
        <w:t>Alternate form of GOTO.</w:t>
        <w:t>*L        *L                  Turn</w:t>
        <w:t>line-indent on (Default).</w:t>
        <w:t xml:space="preserve">          *L -                Turns</w:t>
        <w:t>line-indent off.</w:t>
        <w:t>*F        *F (or *F +)        Special</w:t>
        <w:t>mode for FOR..NEXT loops which</w:t>
        <w:t>corrects a bug in Atari BASIC.  Seems</w:t>
        <w:t>that in Atari BASIC, an "illegal"</w:t>
        <w:t>reverse loop like "FOR X=2 TO 1:PRINT</w:t>
        <w:t>X:NEXT X" will execute once even</w:t>
        <w:t>though the condition is met initially</w:t>
        <w:t>(X is already greater than 1).  Turbo</w:t>
        <w:t>BASIC fixes this bug, but leaves it</w:t>
        <w:t>available for Atari BASIC programs</w:t>
        <w:t>which may take advantage of it.</w:t>
        <w:t xml:space="preserve">          *F -                Turns</w:t>
        <w:t>off the special FOR..NEXT mode to make</w:t>
        <w:t>Turbo BASIC act like Atari BASIC.</w:t>
        <w:t>*B        *B (or *B +)        Command</w:t>
        <w:t>which allows the break key to be</w:t>
        <w:t>trapped via the "TRAP" command within</w:t>
        <w:t>a program.</w:t>
        <w:t xml:space="preserve">          *B -                Turns</w:t>
        <w:t>off the special BREAK key mode.</w:t>
        <w:t>--        --                  Special</w:t>
        <w:t>form of REM which puts 30 dashes in a</w:t>
        <w:t>program listing.</w:t>
        <w:t>-&gt;LINE LABELS</w:t>
        <w:t>#         # name              Assigns</w:t>
        <w:t>the current line number to the label</w:t>
        <w:t>'name'.  This is a convenient way to</w:t>
        <w:t>get around the problem of renumbering</w:t>
        <w:t xml:space="preserve">when using variables as line numbers. </w:t>
        <w:t>Labels can be thought of as a special</w:t>
        <w:t>form of variable, as they occupy the</w:t>
        <w:t>variable name table along with the</w:t>
        <w:t>"regular" variables.  We also believe</w:t>
        <w:t>that the number of variables allowed</w:t>
        <w:t>has been increased from 128 to 256 to</w:t>
        <w:t>allow for the addition of these</w:t>
        <w:t>labels.</w:t>
        <w:t xml:space="preserve">GO#       GO# name           </w:t>
        <w:t>Analagous to the GOTO command.</w:t>
        <w:t>CLOSE     CLOSE               Close</w:t>
        <w:t>channels 1-7.</w:t>
        <w:t>DIM       DIM a(n)            Will</w:t>
        <w:t>automatically assign a value of zero</w:t>
        <w:t>to all elements of the numeric array</w:t>
        <w:t>being dimensioned, and null characters</w:t>
        <w:t>to all elements of a string (The LEN</w:t>
        <w:t>is still variable, however, and</w:t>
        <w:t>initially zero).</w:t>
        <w:t>GET       GET name            Wait for</w:t>
        <w:t>a key press, assign the value to</w:t>
        <w:t>'name'.  Same as "OPEN #7,4,0,"K:":GET</w:t>
        <w:t>#7,name:CLOSE #7".</w:t>
        <w:t>INPUT     INPUT "text";a,b... Prints</w:t>
        <w:t>'text' as a prompt before asking for</w:t>
        <w:t>variable(s), a la Microsoft-BASIC.</w:t>
        <w:t>LIST      LIST n,             List</w:t>
        <w:t>program from line 'n' to end.</w:t>
        <w:t>ON        ON a EXEC n1,n2,...</w:t>
        <w:t>Variation of ON...GOSUB for</w:t>
        <w:t>PROCedures.  N1, n2 and so on are</w:t>
        <w:t>pre-defined procedures.</w:t>
        <w:t xml:space="preserve">          ON a GO# n1,n2,...  Similar</w:t>
        <w:t>to ON...GOTO except that line labels</w:t>
        <w:t>are used instead of line numbers.</w:t>
        <w:t>POP       POP                 This</w:t>
        <w:t>command now pops the runtime stack for</w:t>
        <w:t>all four types of loops.</w:t>
        <w:t>PUT       PUT n               Same as</w:t>
        <w:t>"PRINT CHR$(n)";</w:t>
        <w:t>RESTORE   RESTORE #name       Restores</w:t>
        <w:t>the data line indicated by the LABEL</w:t>
        <w:t>'name'.</w:t>
        <w:t xml:space="preserve">RND       RND                </w:t>
        <w:t>Parentheses are no longer needed at</w:t>
        <w:t>the end of this command, but it will</w:t>
        <w:t>still work if they are there.</w:t>
        <w:t>SOUND     SOUND               Turn off</w:t>
        <w:t>all sounds.</w:t>
        <w:t>TRAP      TRAP #name          TRAPs to</w:t>
        <w:t>the line referenced by the LABEL</w:t>
        <w:t>'name'.</w:t>
        <w:t>-&gt;FUNCTIONS:</w:t>
        <w:t>HEX$      HEX$(n)             Convert</w:t>
        <w:t>n to hex string.</w:t>
        <w:t>DEC       DEC(a$)             Convert</w:t>
        <w:t>hex string A$ to decimal.</w:t>
        <w:t>DIV       n DIV i             Integer</w:t>
        <w:t>quotient of n/i.</w:t>
        <w:t>MOD       n MOD i             Integer</w:t>
        <w:t>remainder of n/i (MODULO).</w:t>
        <w:t xml:space="preserve">FRAC      FRAC(a)            </w:t>
        <w:t>Fractional part of a.</w:t>
        <w:t xml:space="preserve">TRUNC     TRUNC(a)           </w:t>
        <w:t>Truncates fractional part of a.</w:t>
        <w:t xml:space="preserve">RAND      RAND(n)            </w:t>
        <w:t>Generates random number 0-n.</w:t>
        <w:t>$         $nnnn               Allows</w:t>
        <w:t>input of hexidecimal numbers, but they</w:t>
        <w:t>are converted to decimal.  Ex:  "FOR</w:t>
        <w:t>I=$0600 to $067F" = "FOR I=1536 to</w:t>
        <w:t>1663".</w:t>
        <w:t>&amp;         n &amp; i               8-bit</w:t>
        <w:t>boolean AND.</w:t>
        <w:t>!         n ! i               8-bit</w:t>
        <w:t>boolean OR.</w:t>
        <w:t>EXOR      n EXOR i            8-bit</w:t>
        <w:t>Exclusive-OR.</w:t>
        <w:t>-&gt;MISC</w:t>
        <w:t>TIME      TIME                Time of</w:t>
        <w:t>day(numeric).</w:t>
        <w:t>TIME$     TIME$               Time of</w:t>
        <w:t>day string, HHMMSS.  Unfortunately,</w:t>
        <w:t>the time commands don't work properly</w:t>
        <w:t>because they were written for European</w:t>
        <w:t>Ataris which operate at 50 Hz, instead</w:t>
        <w:t>of 60 Hz like American ones, the net</w:t>
        <w:t>result being that they gain 12 minutes</w:t>
        <w:t>each hour.</w:t>
        <w:t>INKEY$    INKEY$              Returns</w:t>
        <w:t>last character typed.</w:t>
        <w:t>INSTR     INSTR(x$,a$)        Returns</w:t>
        <w:t>relative location of start of string</w:t>
        <w:t>A$ within X$ (returns 0 if not found).</w:t>
        <w:t xml:space="preserve"> The match must be exact;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</w:t>
        <w:t>the same letters but differences in</w:t>
        <w:t>case or type (normal or inverse) will</w:t>
        <w:t>not be found.</w:t>
        <w:t xml:space="preserve">          INSTR(x$,a$,i)      'i'</w:t>
        <w:t>specifies the starting point of the</w:t>
        <w:t>search.</w:t>
        <w:t>UINSTR    UINSTR(x$,a$)       Same as</w:t>
        <w:t>INSTR, does not distinguish between</w:t>
        <w:t>case or inverse characters. Ex:</w:t>
        <w:t>UINSTR("HeLlO","hello") returns 1.</w:t>
        <w:t xml:space="preserve">          UINSTR(x$,a$,i)    </w:t>
        <w:t>Specifies optional starting point.</w:t>
        <w:t>ERR       ERR                 Value of</w:t>
        <w:t>last error number.</w:t>
        <w:t>ERL       ERL                 Line</w:t>
        <w:t>last error occurred at.</w:t>
        <w:t>-&gt;Constants</w:t>
        <w:t>%0</w:t>
        <w:t>%1</w:t>
        <w:t>%2</w:t>
        <w:t>%3</w:t>
        <w:t xml:space="preserve"> These four 'commands' simply stand</w:t>
        <w:t>for the numbers 0-3.  The difference</w:t>
        <w:t>with using these in a program is that</w:t>
        <w:t>"X=1" requires 10 bytes, whereas</w:t>
        <w:t>"X=%1" only needs 4 (numbers require 7</w:t>
        <w:t>bytes, 6 for the number plus an</w:t>
        <w:t>identifier preceeding it.  It is</w:t>
        <w:t>always a good practice to make</w:t>
        <w:t>variables for numbers that are used</w:t>
        <w:t>more than three times in a program).</w:t>
        <w:t>-&gt;NOTES:</w:t>
        <w:t>1.  Variable, Procedure and Label</w:t>
        <w:t>names may contain the underscore (_)</w:t>
        <w:t>character.</w:t>
        <w:t>2.  To print a double-quote (") in a</w:t>
        <w:t>text string, use two of them together,</w:t>
        <w:t>instead of the Atari BASIC method of</w:t>
        <w:t xml:space="preserve">using CHR$(34).  Ex: </w:t>
        <w:t>"TEST";CHR$(34);"TEXT" becomes</w:t>
        <w:t>"TEST""TEXT" in Turbo-BASIC, both of</w:t>
        <w:t>which produce the output =&gt;</w:t>
        <w:t>TEST"TEXT.</w:t>
        <w:t>3.  Upon initial boot-up, TURBO-BASIC</w:t>
        <w:t>looks for a BASIC file named</w:t>
        <w:t>AUTORUN.BAS. If it finds an</w:t>
        <w:t>AUTORUN.BAS file, it will</w:t>
        <w:t>automatically load and run this file.</w:t>
        <w:t>4.  Turbo-BASIC also prints out</w:t>
        <w:t>English descriptions of all errors,</w:t>
        <w:t>including several new ones for errors</w:t>
        <w:t>involving the new commands:</w:t>
        <w:t>Error - 22 ?NEST = Loops not properly</w:t>
        <w:t>nested.</w:t>
        <w:t>Error - 23 ?WHILE = WEND with no</w:t>
        <w:t>corresponding WHILE.</w:t>
        <w:t>Error - 24 ?REPEAT = UNTIL with no</w:t>
        <w:t>corresponding REPEAT.</w:t>
        <w:t>Error - 25 ?DO = LOOP with no</w:t>
        <w:t>corresponding DO.</w:t>
        <w:t>Error - 26 ?EXIT = EXIT is outside a</w:t>
        <w:t>loop.</w:t>
        <w:t>Error - 27 ?XPROC = Error executing</w:t>
        <w:t>PROC.</w:t>
        <w:t>Error - 28 ?EXEC = ENDPROC with no</w:t>
        <w:t>corresponding EXEC.</w:t>
        <w:t>Error - 29 ?PROC = Procedure does not</w:t>
        <w:t>exist.</w:t>
        <w:t>Error - 30 ?# = Label does not exist.</w:t>
        <w:t>Also, Error 15 has been expanded to</w:t>
        <w:t>include an UNTIL which relates to a</w:t>
        <w:t>REPEAT which has been deleted.</w:t>
        <w:t>---Dave &amp; Laura Yearke</w:t>
        <w:t>---(edited: don lebow 12/25/86)</w:t>
        <w:t xml:space="preserve">                                      </w:t>
        <w:t>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