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a BASIC subroutine to get the current real-time clock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ffies" (1/60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IME is fully self-relocatable, so it may be moved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Atari real-time clock counts from zero as of the last boo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at the real-time clock was zero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jiffies are returned as an 8-byte ATASCII number in a string.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uld normally be set to 8-byte length before u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JIFFIE$(8)="X"'. After calling TIME, the string is normally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ke "JIFFY=VAL(JIFFIE$)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=USR(TIME, S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 The address of the TIME subroutine [usually ADR(TIMESTRING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R:  Address of the string to receive the ATASCII value of the ji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ually ADR(DATASTRING$)]. The string must be at least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BIN is a simple tokenized BASIC (binary) program which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ubroutine. It computes the time between each pressing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and shows a way to compute normal clock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ubroutine, just transfer the statements 900-904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you could do a LIST "D:TEMP",900,904 from the demo followed by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TEMP" into your own program); of course, you can renumber the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Remember to call the subroutine once at the beginning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ohn Navas [72645,10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