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TEXTPRO -                                 Version 3.2r                                 Keyboard Macro Feature                                   [C] 1987                                      by                         Mike Collins and Ronnie Riche                             - Supplementary Documentation -          TEXTPRO 3.2r is a specialized version of TEXTPRO designed specifically     for use under SpartaDOS 2.3 and up. It was developed under SpartaDOS     version 3.2 and tested under both 2.3 and 3.2. This version is     functionally identical to version 2.5r except for the differences     documented here. Those unfamiliar with TEXTPRO should obtain the     complete docs for versions 1.2a and 2.5r.          Version 3.2r supports all the specialized functions of version 2.5r,     the main difference being that the DOS-specific functions (verify     on/off and binary load) operate under SpartaDOS instead of Atari DOS     2.5. Like version 2.5r, TEXTPRO 3.2r is assembled at address 2B00 hex     to allow use with special handlers and utility programs that reside in     low memory.          Also included in this version are the following features:          SPARTADOS SUBDIRECTORY SUPPORT...          TEXTPRO 3.2r supports SpartaDOS subdirectories from the disk menu in     exactly the same way as extension 2.3b. To enter a subdirectory,     simply place the bar cursor over the directory name and press the     right wedge '&gt;' key. The selected subdirectory will now become the     working directory for disk menu operations. To exit the subdirectory     and move one level up the directory tree, simply press the left wedge     '&lt;'.          OPTIONAL DIRECTORY SORTING...          The automatic directory sorting feature of TEXTPRO 3.2r can be     disabled from the editor by pressing &lt;SELECT+CTRL H&gt;. This operation     is a toggle so directory sorting can be re-enabled by simply repeating     the previous keypress. In version 3.2r, the directory sort mode     (sorting on/off) is saved in the configuration file. This means that     configuration files from version 3.2r are not compatible with those     from other versions of TEXTPRO.          MANUAL DIRECTORY SORTING...          If you disable the automatic directory sorting feature, you can     manually sort the directory from the disk menu by pressing the &lt;S&gt;ort     key. Due to lack of room, this function is not indicated on the disk     menu (sorry).          That's about it for TEXTPRO 3.2r. If you have any problems or comments     leave E-mail to:          Mike Collins     [74005,475]                                                                           NNNNNNNNNNNNNNNNNNNNNNNNNNNNNNNNNNNNNNNNNNNNNNNNN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