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b: #Trackball Info</w:t>
        <w:t>Fm: Frank Hausman 71251,2002</w:t>
        <w:t>Atari TRAKBALL:  In TRAKBALL mode.    Here's what I've learned about the</w:t>
        <w:t>data from TRAKBALL mode:</w:t>
        <w:t xml:space="preserve">    Bit    Function</w:t>
        <w:t xml:space="preserve">     3     Clock for vertical motion</w:t>
        <w:t xml:space="preserve">     2     Direction:  0=up, 1=down</w:t>
        <w:t xml:space="preserve">     1     Clock for horizontal motion</w:t>
        <w:t xml:space="preserve">     0     Direction:  0=left, 1=right</w:t>
        <w:t>It's a good idea to sample the trackball VERY FREQUENTLY to avoid missing</w:t>
        <w:t>clock transitions, and causing non-linear responses.</w:t>
        <w:t xml:space="preserve">                                                                           </w:t>
        <w:t>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