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SIC/Machine Language UUDECODER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nual Revision Date: 5/2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John H. Sang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hs@mitre-bedfo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617) 235-8753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617) 271-2000 (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is the decoder for uuencode, a program widely used on unix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binary files into printing ASCII characters for transmis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Because many network components interpret and respond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" characters, attempts to send binary files such as machin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ver a network in raw, un-encoded form are usually doomed to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has become popular for encoding because it is fairly effic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des each group of three 8-bit bytes into only four bytes of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refore, using uuencode, a file is expanded by a factor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33 to one as the price of constraining the character set to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UUDECODE VER. 1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VER. 1.2a is normally sent by e-mail as an Atari BASIC "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t consists of only printing characters itself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, printed, etc. without difficulty.  On the other hand,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, you will have to "ENTER" it into BASIC with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 "D:UUDECODE.LST"&lt;RETURN&gt;'.  Then you should SAVE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"D:UUDECODE.BAS"&lt;RETURN&gt;'.  Thereafter, you can run it under 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command instead of the ENTER command. You will immediatel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orks significantly faster.  This is true because SAVED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d form.  You can delete the .LST file if you wish,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econstructed using the LIST command, but you should be sur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UUDECODE in some form on a separate disk from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un it from.  Keeping the .LST file around is handy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t to someone else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UDECODE running, it will ask you for the input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nd the filename you want the output to be sent to. 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exact input file specification you want it to use, i.e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ilename, and extension.  Normally, uuencoded files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ion ".UUE", but you will have to tell the program that. 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, however, the program will accept either a nu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 &lt;RETURN&gt;) or a device specifier like D1: without a filenam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gain specify the full filename and extension.  In the first two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read the filename from the "begin" line of the uuencod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don't even specify a device name, it will assume "D1: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form you.  If it cannot successfully OPEN the file it think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another chance to enter the output filename.  Befo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oint, however, it will have printed the "begin" line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so you may have a clue as to what went wrong, e.g. a filename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valid for your DOS.  In that case, you should think up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seems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a file, UUDECODE will print "Done!" and will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other file.  If you say "Y" or "yes", it will re-initial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the new input and output filenames. 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.  NOTE:  UUDECODE Ver. 1.2a also prints a byte coun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.  You should note this count and compare it with the correc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s established when the file was being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re is to it.  Comments on this manual, as well a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experienced with UUDECODE, should be direct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UUENCODE AND UUDECODE REALLY DO TO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ing process, used to create ASCII files of the type that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decode, is easy to describe.  Each group of three input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8-bit pattern whatever in them, is broken up into four set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(Note that three times 8 and four times 6 each give exactly 24 bi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formation is lost.)  Each 6-bit pattern is put in the low-order 6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byte, and decimal 32 is added to give a final value in the ran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blank) through 95.  All the characters in this range (decima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5) are prin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uuencode programs take 45 bytes at a time from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bytes are available, and encode them into 60 output by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one "line".  Each line is made up as an encoded byte count,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tes of data, and an end-of-line character or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te count is the actual number of input bytes encoded on tha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cimal 32.  For all lines but the last, this gives 45 plus 32, or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into ASCII uppercase "M".  That is why all lines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uencoded file begin with "M".  The final line of data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is between "blank" (32) and "M" (77) in the ASCII "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".  The exact value depends on how many bytes were left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the last full line of 45 was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programs usually sandwich these lines of data between a "begin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end" sequence.  The "begin" line consists of the word "begin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, a 3-digit "protection code" as used by unix system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, and finally the filename which should be used for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ata is decoded at the far end.  The "end" sequenc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line containing a blank in the first character position,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encoded bytes on that line, followed by a line beginn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.  Some unix-based uudecoders seem to require additional blank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nimu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is supposed to be the exact inverse of uuencode, i.e. afte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uencoded file, you should have the exact binary file t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  This is essential, because the whole purpose of uu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is to let you transmit machine language object programs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If even one bit is changed, all bets are off!  The basic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is therefore to take each line in, subtract 32 from each of the 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ytes, pack each group of 6 bits in the low-order portion of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8-bit packed binary form, and write the re-packed bytes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s uuencode has been adopted wholesale for use i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cross networks, it has turned out that not all network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reful what they do with files as are most unix hosts.  IBM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ost notoriously callous about changing byte values to su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econceived notions.  Most of the time, the changes cons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ripping off trailing blanks on lines that happen to end in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mbarrassing if not handled properly by the decoder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rick is to change carat into accent grave, or tilde into car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have-you.  The only reliable way to handle this sort of proble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 the uuencode program to send an encoding translation 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which lists all the output characters from decimal 32 to 9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udecode program to capture the values received in their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accordingly.  If they have not been mapped one-to-one, of cour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ow up its hands in dismay and so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PABILITIES OF UUDECODE VER. 1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Ver. 1.2a as described by this manual includes masking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character translation problems, i.e. those which result i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reater than 95.  It correctly decodes files in which a "senti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usually "a" or "x") has been added to the end of th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prevent stripping of trailing blanks, as well as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have actually been stripped!  It does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table" preamble added by some uuencodes; this may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is capable of reading the output filename from th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will be done if you specify only a DEVICE NAME, e.g. "D1: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just a &lt;RETURN&gt; to the output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er. 1.2a is smart enough to ignore extraneous lin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ither before the "begin" line or after the "end" lin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decode uuencoded files which are preceded by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an e-mail message.  On the other hand, this vers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ONE uuencoded file per input file.  If you receive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, you will have to break up the input file into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udecoding.  A future release may allow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Ver. 1.2a is fairly fast.  An assembly-language subrouti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"bit-picking" dirty work.  This routine is quite efficient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includes such conveniences as checking the DIMens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used as the output buffer and setting its LENgth paramet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cost a small amount in assembly language but the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lling program from having to worry about such details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costly to implement in BASIC.  The main program of UUDECODE.L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timized for speed, mainly by putting the inner loop "up front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oesn't have to search very far for statement numbers, and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short, especially on the most frequently used path. 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just HOW fast this program is, a fairly knowledgeable programme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up in C in an effort to get better performance and then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that Ver. 1.2a in BASIC and assembly language ran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fast as his C version!  I think you will find Ver. 1.2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with regard to execution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