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SEALINK                             File Transfer Protocol                                 August 24, 1987            Copyright 1986,87 by System Enhancement Associates, Inc.     This  document  describes  briefly  the SEAlink file transfer protocol     developers' package.  SEAlink is a sliding  window  protocol  that  is     fully backwards compatible with XMODEM in all tested implementations.     The intent of SEAlink is to provide a file transfer protocol that does     not  suffer  from  propagation  delays,  such  as  are  introduced  by     satellite relays or packet switched  networks,  while  retaining  full     compatibility with XMODEM.  Unlike other high-speed protocols, SEAlink     does not "side step" to avoid using XMODEM,  but instead works with an     XMODEM driver to establish the fastest possible  link,  thus  reducing     startup delays in both SEAlink and XMODEM transfers.     Actual  tests  of  the  enclosed  routines  has  shown that SEAlink is     capable of virtually eliminating  propagation  delays  and  turnaround     delays.  File transfers between New Jersey and Hawaii,  which normally     suffer a degradation of 50% or more due to satellite  relays,  proceed     as  fast as local transfers.  Even transfers within the local exchange     are speeded up by up to  20%  at  2400  baud  by  the  elimination  of     turnaround delays.  Large volume tests show that SEAlink is capable of     coming to within 2% of the theoretical minimum time for data transfer.     The developers' package contains the following files:         SEALINK.DOC    This document.         SEALINK.C      A set of C routines for implementing SEAlink.         CLINK.EXE      A sample TTY program that implements SEAlink.     You are granted a license to use this code in your  programs,  and  to     adapt  it to your particular situation and needs,  subject only to the     following conditions:      1) You  must  refer to it as the SEAlink protocol,  and you must give         credit to System Enhancement Associates.      2) If you modify it in such a way that your version  cannot  converse         with the original code as supplied by us, then you should refer to         it as "SEAlink derived", or as a "variation of SEAlink",  or words         to that effect.     In  short,  we're not asking for any money,  but we'd like to get some     credit for our work.</w:t>
      </w:r>
      <w:r>
        <w:br w:type="page"/>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This document is  not  meant  to  be  a  rigorous  definition  of  the     protocol.  The  code provided should serve to document the details and     fine points of implementing  SEAlink.  We  will,  however,  present  a     brief synopsis of how SEAlink adds sliding windows to XMODEM,  and why     XMODEM doesn't mind.     First of all,  SEAlink adds a block number to the ACK and NAK used  in     XMODEM.(1)  We  thus  create  "ACK/NAK  packets",  with  the following     structure:         Byte 0:   ACK, NAK, or C         Byte 1:   Block number         Byte 2:   One's compliment of block number     This is identical in form to the first three bytes of a  data  packet,     except that the SOH has been replaced with an ACK or NAK.(2)     From  the  receiver's point of view,  it does not matter if the trans-     mitter is using sliding window or not.  The receiver simply sends  ACK     and NAK packets as appropriate.  Any XMODEM driver tested to date will     simply ignore this excess data behind the ACK or NAK.     From  the  transmitter's point of view,  it just barely matters if the     receiver can handle sliding window.  The transmitter always acts as if     it is sending sliding window,  but varies the window size.  If  it  is     seeing  valid  block numbers and check values behind the received ACKs     and NAKs,  it sets the window size to six blocks.  Otherwise,  it sets     the  window  size  to  one  block.  The  result is that it only "sends     ahead" if the receiver can handle it.     It should be a fairly simple matter to apply  the  underlying  SEAlink     logic to almost any variant of XMODEM.     The  SEAlink  routines  provided  in  this package are also capable of     passing system dependent information,  such as true file size and time     of  last modification.  This data is passed in a special header block.     The header block looks exactly like any other block, except that it is     block number zero.     This is still backwards compatible with XMODEM,  as a SEAlink receiver     does  not  mind if block zero is missing,  and any XMODEM receiver yet     tested will regard block zero as a duplicate block and ACK it.     (1) XMODEM/CRC uses a "C" in place of a  NAK  to  indicate  CRC  error         detection.  SEAlink  follows this convention,  and supports either         checksum or CRC.  For brevity, this document will use the term NAK         to mean either a true NAK (hex 15) or a C (hex 43).     (2) See previous footnote.</w:t>
      </w:r>
      <w:r>
        <w:br w:type="page"/>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The data portion of block zero contains the following fields:         Offset    Size      Contents         ======    ====      ========            0        4       Original file length.            4        4       Date and  time  file  was  last  mofified,  in                             seconds since 1979.            8       17       Original  file  name,  as  a  null  terminated                             string.           25       15       Name  of  transmitting  program,   as  a  null                             terminated string.           40        1       Overdrive flag.           41       87       Null filler and expansion area.     Any  field  which  the transmitter cannot support should be set to all     zeros.  Conversly,  the receiver should ignore any  null  fields.  The     receiver may ignore any field which he cannot support.     Of special interest is the byte flag at offset 40 in block zero.  This     is  the  "Overdrive  flag",  and is used to trigger streaming mode for     high-speed,  half duplex modems.  In Overdrive mode the receiver stops     sending  ACKs  for  the  bulk of the file transfer,  thus facilitating     transfers over a half-duplex connection.  Overdrive is never  required     over a full duplex connection.  Overdrive requires that the basic link     be effectively error free.     Overdrive is disengaged in either of the following conditions:       o  The  transmitter will disengaged overdrive if it detects that the          receiver has dropped  out  of  overdrive,  or  does  not  support          overdrive.       o  The   receiver  will  disengage  overdrive  if  it  finds  itself          receiving  an  excessive  number  of  bad  blocks,  as  Overdrive          requires an error-free link.     The  routines  enclosed  in  this package should be reasonably easy to     implement in your application.  We have attempted to exclude  compiler     dependent and system dependent logic from these routines.     You  will need to alter our references to our communications driver to     conform to your own driver.  The communications  related  routines  we     use are:         com_putc(c)         Output character c to comm port.         int com_getc(t)     Get  character  from comm port within t tenths                             of  a  second.   Return  EOF  if  time   limit                             expires.         com_dump()          Discard any pending output without sending it.</w:t>
      </w:r>
      <w:r>
        <w:br w:type="page"/>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In  addition,  we  use  the  following  routines for controlling timed     loops:         long timerset(t)    Set a timer.  Returns a timer value which will                             expire in t tenths of a second.         int timeup(z)       Check a timer.  Returns true if  timer  z  has                             expired yet, or false otherwise.     These  routines  also  make  reference  to the following functions for     system dependent information, which is optional:         filestat(name,&amp;fs)  Read directory entry for  a  file  and  return                             system dependent information.         setstamp(f,dtg)     Set a file's date/time of last modification.     The  SEAlink  implementation  provided  in  this  package  is  used by     invoking the two primary routines:         int xmtfile(name)             /* transmit a file */         char *name;                   /* name of file to transmit */     This routine is used to send a file.  One file is sent at a  time.  If     the  name  is blank (name is null or *name points to a null),  then an     end of transmission marker is sent.     This routine returns a one if the file is successfully transmitted, or     a zero if a fatal error occurs.         char *rcvfile(name)           /* receive a file */         char *name;                   /* name of file (optional) */     This routine is used to receive a file.  One file is  received.  If  a     name is specified for the file,  then that name WILL be used,  and any     name sent by the transmitter will be ignored.  If the  name  is  blank     (name  is  null or *name points to a null),  then the transmitter must     provide a name for the file.     This routine returns a pointer to  the  name  of  the  file  that  was     received.  If the file transfer is not successful, then a null pointer     is returned.     The  pointer  returned  by  rcvfile()  points to a static data buffer.     This does not have to be freed (and should not be),  but  it  will  be     overwritten the next time rcvfile() is called.     The  rcvfile()  function  works  on a temporary file whose name is the     same as the final file,  but with a dash ("-") added at the beginning.     If  a  file  transfer  is  aborted,  then  this temporary file will be     retained.  An aborted file transfer will not harm a pre-existing  file     of the same name.</w:t>
      </w:r>
      <w:r>
        <w:br w:type="page"/>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In  addition,  this set of routines includes two global variables that     may be set to affect the SEAlink driver.  These are:         int ackless;        This is used  to  control  the  overdrive.  It                             should  be  set  to  a  non-zero  value before                             calling the SEAlink transmitter  if  overdrive                             is  desired.  We  recommend using overdrive at                             link rates greater  than  2400  bps,  and  not                             otherwise.         char *progname;     This  is used to set the "name of transmitting                             program" field in block  zero.  It  should  be                             set to point to a string constant.     The  SEAlink  routines  can be used for either single or multiple file     transfers.     To send multiple files,  send each file one  by  one  until  either  a     transmit  fails  or  all files are sent.  If all files are sent,  then     signal the end by calling xmtfile() with a null pointer.     To receive multiple files,  call rcvfile() repeatedly until it returns     a null pointer.</w:t>
      </w:r>
      <w:r>
        <w:br w:type="page"/>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This  package includes a demonstration program named CLINK (pronounced     "clink"),  which is a  simple  TTY  program  for  doing  SEAlink  file     transfers.  CLINK  does  not  perform  any  sort of terminal emulation     whatsoever.  However,  she will make use of the ANSI.SYS screen driver     if you have it installed.     CLINK  may be used in either of two ways:  interactive mode or command     mode.     To use CLINK in the interactive mode, give the command "CLINK" with no     arguments.  Press the "ESCape" key to give a  command  to  CLINK.  The     command  "?" (question mark) instructs CLINK to tell you what commands     she understands.     To use CLINK in the command mode,  give the command  "CLINK"  with  an     argument.  There are three arguments you can give CLINK in the command     mode.  These are:      1) Receive files;  Do this with a command of the form:              CLINK R         CLINK  will  attempt  to receive one or more files from COM1,  and         will terminate as soon as all files  are  received,  or  when  the         transfer aborts.      2) Transmit files; Do this with a command of the form:              CLINK T &lt;filename&gt; ...         CLINK  will  attempt  to transmit the listed files over COM1,  and         will terminate as soon as all files are sent,  or the transfer  is         aborted.  &lt;filename&gt; may be one or more file names with or without         drive and path specifiers.  Wildcards may be used.      3) Give help;  If you type:              CLINK ?         or any invalid command,  CLINK will display a  brief  reminder  of         what arguments she understands in command mode.     When CLINK is invoked in the command mode it normally uses COM1,  does     not  alter  the  baud  rate,  and does not transmit in Overdrive mode.     This can be altered by using any or all of the following command  line     switches:         /P1       to use COM1: (default)         /P2       to use COM2:         /B&lt;baud&gt;  to set baud rate         /O        for Overdrive     CLINK comes with her own serial driver built in for the IBM PC  family     and true compatibles,  but she is capable of using any standard FOSSIL     driver.</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