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mitted to the Analog TCS by #1485</w:t>
        <w:t>ADVANCED MUSIC SYSTEM II PLAYER</w:t>
        <w:t>Binary load program: AMS2PLAY.OBJ</w:t>
        <w:t>Compatible with Atari XL/XE series.</w:t>
        <w:t>Produced using SynAssembler by</w:t>
        <w:t>Synapse Software.  This product</w:t>
        <w:t>is no longer available.</w:t>
        <w:t>Written by: (Name Censored) in 1984</w:t>
        <w:t>"It's a Nonsense Software product"</w:t>
        <w:t>I originally wrote this program for</w:t>
        <w:t>my use only.  Just because I gave</w:t>
        <w:t>one copy to an associate the entire</w:t>
        <w:t>Atari world has it now.  It became</w:t>
        <w:t>"Public Domain" by accident.  You</w:t>
        <w:t>have my permission to distribute</w:t>
        <w:t>this program in any way.</w:t>
        <w:t>It has come to my attention that</w:t>
        <w:t>this program may not work with the</w:t>
        <w:t>FAST-CHIP installed.  Since I do not</w:t>
        <w:t>own a FAST-CHIP, I can not verify</w:t>
        <w:t>this problem.</w:t>
        <w:t>This Advanced Music System II player</w:t>
        <w:t>will work with files written with the</w:t>
        <w:t>original AMS and the newer AMS II</w:t>
        <w:t>programs.  They were both produced</w:t>
        <w:t>by Lee Actor.</w:t>
        <w:t>This program will work with most</w:t>
        <w:t>DOS II compatible operating systems</w:t>
        <w:t>with the exception of MyDos by</w:t>
        <w:t>Wordmark due to the four digit file</w:t>
        <w:t>lengths.  Simply binary load this</w:t>
        <w:t>program from DOS or name it the</w:t>
        <w:t>popular AUTORUN.SYS.</w:t>
        <w:t>All music files must NOT have an</w:t>
        <w:t>extender.  This program will only</w:t>
        <w:t>display files without an extender.</w:t>
        <w:t>Don't ask me why I wrote it this</w:t>
        <w:t>way because I don't really know.</w:t>
        <w:t>This program is very simple to use.</w:t>
        <w:t>It will ask you to insert a diskette</w:t>
        <w:t>with song files.  The program will</w:t>
        <w:t>then display a menu of songs on the</w:t>
        <w:t>diskette and you you select a song</w:t>
        <w:t>with the arrow keys and the [RETURN]</w:t>
        <w:t>key.  It also features auto-play so</w:t>
        <w:t>you may sit back and listen to all</w:t>
        <w:t>the songs in sequential order over</w:t>
        <w:t>and over again.</w:t>
        <w:t>While the music is playing on the</w:t>
        <w:t>keyboard you may adjust the speed by</w:t>
        <w:t>moving joystick one (1) up and down.</w:t>
        <w:t>To abort music play, simply press the</w:t>
        <w:t>[SYSTEM RESET] key and it will return</w:t>
        <w:t>you to the soing select menu.  If</w:t>
        <w:t>auto-play is active, the system will</w:t>
        <w:t>skip to the next song if you press</w:t>
        <w:t>[SYSTEM RESET],  To abort an auto-</w:t>
        <w:t>play you must hold hold down the</w:t>
        <w:t>[START] key after pressing the</w:t>
        <w:t>[SYSTEM RESET] key.</w:t>
        <w:t>Have fun with the wonderful world of</w:t>
        <w:t>Lee Actor's Advanced Music System.</w:t>
        <w:t>Check out your local computerized</w:t>
        <w:t>bulletin board systems for the</w:t>
        <w:t>latest AMS and AMS II songs.</w:t>
        <w:t>The Advanced Music System II editor</w:t>
        <w:t>is available from LotsaBytes.  See</w:t>
        <w:t>your current issue of Analog or</w:t>
        <w:t>(cough) Antic for an advertis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