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SMDATA Utility                                    - by -                                C.F.Fogarty III                                                                                                                                                                                    Do you ever include ML routines in your BASIC programs?  ML routines     written with an Assembler/Editor?  Do you need an easy way to load the     object code into your BASIC programs?  Would you make DATA statements     or maybe the code is relocatable and a string variable would work     better?  Well, what if there are quotes or end-of-line characters     embedded in the code?  Does that complicate things?  Not anymore!      ASMDATA Utility takes care of all these time comsuming chores for you!     It reads standard -Atari- DOS object files and gives you the option to     create DATA statements or String Variables.          YOU supply the starting line number that YOU want, so the code fits     into YOUR program where YOU want it!          YOU pick the String Variable name that YOU want!          THE PROGRAM finds all the quotes, end-of-line and bell characters, and     writes the code FOR YOU!                                        - Page 1-                              -ASMDATA Utility.-     Choosing EDFata Statements as output causes the program to write -Atari-     BASIC DATA statements containing the numbers to POKE from BASIC.  It     retains the header from the object file, so the only code needed to     load your ML program from BASIC is:          READ A,A,A,B,C,D:FOR I=A+256*B TO C+256*D:READ A:POKE I,A:NEXT I          When you choose to create a ESFtring Variable, ASMDATA Utility writes an     -Atari- BASIC string variable, complete with a DIMension statement,     weeding out CHR$(34), CHR$(155) and CHR$(253), and writing them     separately.  ASMDATA Utility also deletes the first 6 bytes of the     object file when creating a string variable.  The 6 bytes are ; a     header (255,255), the starting address of the code (LO,HI) and the     ending address of the code (LO,HI).  The information contained in     these bytes is only used to LOAD the object code and are NOT a part of     your ML program.                                   - Page 2-                              -ASMDATA Utility.-                              The Status Window.          When ASMDATA Utility is running, the bottom of the T.V. screen keeps     you updated on the program's progress.  The console keys are "live"     and the status window shows the current filename, the current     operation, and a byte or record count.          The first operation is "User Input", which updates the byte count and     filename as you type.  At any point while typing in "User Input" mode,     you may press one of the console keys for a special option.          Pressing the [OPTION] button displays your Disk Directory (D?:*.*).      It will prompt you to press [RETURN] when the screen is full and at     the end-of-file.  Then, it returns you to the beginning of the     program.          Pressing the [SELECT] button will run DOS if you have DUP.SYS in your     default disk drive.  CAUTION: Make sure you save a copy of the program     before pressing [SELECT] because it will wipe out all your typing.          Pressing the [START] button, during ANY operation, will abort and     restart the program from the top.          The other operations are Opening Input or Output files, Reading the     Input and Writing the Output.  Depending on the operation, a byte     count, record count or other relative information will display in the     "EByte:F" area of the status window.                                   - Page 3-                              -ASMDATA Utility.-          The "EFilename:F" area of the status window contains the input as you     type it in.  It allows you to enter up to 15 characters, which is     enough space for a legal filename of "D1:FILENAME.EXT".          During some special "User Input" modes the "EFilename:F" prompt will     change to reflect the special needs for that entry.  When it asks for     "ELine Number:F", enter a number between 0 and 32767.  This is the     starting line number for your DATA statements.  If you chose "ESFtring     Variable$" it will also ask for "EVariable Name:F".  Enter any legal     -Atari- variable name, without the dollar sign ($).  ASMDATA Utility     won't allow you to type a dollar sign, so it adds one on for you.                                   - Page 4-                              -ASMDATA Utility.-                             Special Subroutines.          There are 2 special subroutines used for managing the display screen.      MOVEMEM$ moves memory.  It is a machine language routine that can move     up to 32K of contiguous memory.  It also has an option to convert     standard ATASCII code into Screen Display code (this is the code that     is displayed on your T.V. screen).  You can use this subroutine in     other BASIC programs and it is completely relocatable.  The USR call     format is:          X=USR(ADR(MOVEMEM$),FROM,TO,LENGTH[,ADR(CONVERT$)])       where:             ADR(MOVEMEM$) is the address of the main ML program.             FROM          is the starting address to copy from.                           (ie. ADR(A$), 1536, etc...)             TO            is the starting address to copy to.                           (ie. ADR(B$), 1792, etc...)             LENGTH        is the number of bytes to copy.                           (ie. LEN(A$), 256, etc...)             ADR(CONVERT$) is optional.                           Don't use the brackets [].                           You must also have CONVERT$ in your program.                           It changes ATASCII to Screen Diplay code.                           Otherwise, TO is an exact copy of FROM.                                   - Page 5-                              -ASMDATA Utility.-     The other special subroutine is CLSCRN$.  It operates on a GRAPHICS 0     screen and it allows you to clear a section of the screen without     clearing the whole thing.  It uses the same parameters that a POSITION     statement uses in a BASIC program.  This ML routine is also     relocatable.  Call it from BASIC with:          X=USR(ADR(CLSCRN$),X1,Y1,X2,Y2)       where:             ADR(CLSCRN$) is the address of this program.             X1           is the Top Left column.             Y1           is the Top Left row.             X2           is the Bottom Right column.             Y2           is the Bottom Right row.          A USR call of X=USR(ADR(CLSCRN$),1,2,10,20) will clear a square from     POSITION 1,2 to POSITION 10,20.  It can't clear any farther than a     GRAPHICS 0 screen (POS. 0,0 to POS. 39,23), and it returns a     completion code to the 'X' in 'X=USR(ADR(CLSCRN$),etc...'.  The     completion code is 0 when it runs successfully .  Any non-zero number     is an ABEND (ABnormal END of job), caused by supplying the wrong     parameters in the USR call.  MOVEMEM$ also returns a zero (0) for     success and a one (1) if the wrong number of parameters is passed to     it.  CAUTION: MOVEMEM$ doesn't care where it copies memory (like over     your program or operating system), so be sure to supply the correct     values to it or you are inviting a system crash.                                   - Page 6-                              -ASMDATA Utility.-                                Error Trapping.          Once ASMDATA Utility asks you for "User Input", all errors are trapped     to the Status Window.  An audible warning will issue from your T.V.     speaker and the message "I/O Error!" will show as the operation.  The     "EByte:F" area of the status window will change to "EError:F" and the     -Atari- BASIC error number will appear beneath it.  Use your BASIC     Reference Manual for a list of error codes.  However, you only have to     press [RETURN] to recover from the error.                                                                                                              - Page 7-eeeeeeeeeeeeeeeeeeeeeeeeee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