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DISK 1.2 - INSTRUCTIONS FO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DSK2.CRE CREates an AUTORUN.SYS file which will allow you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Writer formatted output from your printer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 gives a series of short rings of the console bell on 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Formerly there was no indication of a disk write error (lik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!). If this happens, try another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 is also self-relocating. The loader boots to $38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s AWDISK to MEMLO, resetting MEMLO to the next available RAM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per standard Atari conven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DSK2.CRE is a CREATOR file. When you have it stored on disk, boot up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ASIC cartridge. Type NEW, then ENTER "D:AWDSK2.CRE".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 you want the output on in drive #1, then type RU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.SYS file will be CREated on this disk. Make sure that you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DOS onto this same disk. Then boot AtariWriter with this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.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commend that you try this on a new disk so that you don't wip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f something goes wrong. Once you're sure that everything is working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AWDSK2.CRE (since the AUTORUN.SYS file can be duplic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sk to an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use AtariWriter formatted output to be redirected to a disk file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either the SELECT or OPTION button while you press "P"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. If you see the printer selection menu (it happens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print in an AtariWriter session), you must ALSO hold down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TION button while pressing RETURN after typing the numbe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neither button is pressed, printing will go to the printer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LECT is pressed, printer control codes will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This can make subsequent processing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PTION is pressed, the printer control codes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. This file will be an exact "spool" file; exact AtariWrite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will be reproduced if the disk file is printed (such as 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"P:" with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 file will always be sent to drive #1. If you gave AtariWri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(with Load or Save), that same file name will be used by AW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.AW" file name extender. If AtariWriter does not have a file 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ISK will place the output under the default name "SPOOL.AW". Be car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is the same as a file currently on disk (you can check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option); if it is, the old file will be erased WITHOUT 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ormat text for uploading to CIS, I specify the Atari 822 (dumb)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SELECT. If you set the page size to 1 line (CTRL-Y 2) and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margins (CTRL-T and CTRL-B) to zero (0), generation of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at the end of the page) will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the help of Frank Nagle (70505,577), AWDISK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 for non-Atari printers (at least it works with the Pro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). If you want to use such a printer driver with AWDISK, try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to the AWDISK AUTORUN.SYS file (not the other way around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py /Appe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DISC also works well with some other programs, including mos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is can be handy to redirect print output to a disk, perha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printing or telecommunication. Remember that SELECT or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down while the print file is OPENed. (Once the file is op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can be released.) Unfortunately, LPRINT statements OPEN and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n EVERY statement, so each LPRINT will wipe out the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! (In fact, AWDISK will only work with programs that ope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So don't use LPRINT; use OPEN "P:", and PRINT, "?" or PUT to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will generally work with AWDISK if they do not use the sam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Without AtariWriter, the output file name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OL.AW". Since AWDISK loads at MEMLO, it may work with man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s. It will NOT work with DOS copy, however, sinc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sident DOS (DUP) wipes out AW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DISK V 1.2 has only been tested under Atari DOS 2.0S and RamDisk 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 1.2 IS self-relocating, it probably will work with other DOS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standard Atari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, however, that if you have a conflict with your DOS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WDISK on a disk separate from the one you use for norma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, suggestions and comments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Navas II (72645,10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5) 574-9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hear from me right away, use EMAIL or c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