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GIN SETTINGS: AtariWriter/Prowriter</w:t>
        <w:t>Because different fonts take up different amounts of space, when you change a</w:t>
        <w:t>font you will also have to change the left margin and right margin settings.</w:t>
        <w:t>The proper settings for G2 and G3 are not what you would expect.</w:t>
        <w:t>Below is a table designed to make this task much easier when using the John</w:t>
        <w:t>Navas print driver (AWPRO.BIN) found elsewhere in this section.</w:t>
        <w:t xml:space="preserve">  G2 = elite    G3 = proportional</w:t>
        <w:t>...................................</w:t>
        <w:t>:SET LEFT MARGIN |SET RIGHT MARGIN:</w:t>
        <w:t>:.................................:</w:t>
        <w:t>:INDENT: G2 : G3 | WIDTH: G2 : G3 :</w:t>
        <w:t>:.................................:</w:t>
        <w:t>:  1"  :  8 : 10 |   1" :  6 : 10 :</w:t>
        <w:t>:  2"  : 15 : 21 |   2" : 13 : 20 :</w:t>
        <w:t>:  3"  : 22 : 32 |   3" : 21 : 31 :</w:t>
        <w:t>:  4"  : 30 : 43 |   4" : 28 : 42 :</w:t>
        <w:t>:  5"  : 37 : 54 |   5" : 35 : 53 :</w:t>
        <w:t>:  6"  : 43 : 64 |   6" : 42 : 63 :</w:t>
        <w:t>:  7"  : 51 : 75 |   7" : 49 : 74 :</w:t>
        <w:t>:  8"  : 57 : 85 |   8" : 57 : 85 :</w:t>
        <w:t>:.................................:</w:t>
        <w:t>CAUTION: the right-margin figure is to be ADDED to the left-margin setting.</w:t>
        <w:t>EXAMPLES:</w:t>
        <w:t>&lt;1&gt; You wish to print in elite (G2), 3-inch line width, indented 2 inches from</w:t>
        <w:t>standard Prowriter starting point: use these settings:  LM=15  RM=36  (15+21)</w:t>
        <w:t>&lt;2&gt; You wish to print in proportional (G3), 4-inch line width, indented 1 inch</w:t>
        <w:t>from standard Prowriter starting point: use these settings: LM=10  RM=52</w:t>
        <w:t>(10+42)</w:t>
        <w:t>When using the AtariWriter print preview with G2 and G3, ignore the character</w:t>
        <w:t>position markers on the bottom of the screen. They are meaningless. And the same</w:t>
        <w:t>is true of the margins shown on the print preview.  Print a portion of your file</w:t>
        <w:t>to determine the actual results.</w:t>
        <w:t>NOTE: the figures shown in the above table are approximate and may have to be</w:t>
        <w:t>adjusted slightly if your needs are very critical.</w:t>
        <w:t>IF A SPECIFIC NUMBER OF CHARACTERS are wanted in a line:</w:t>
        <w:t>G2 (elite) -- (1) multiply desired number of characters by .6 (2) add the result</w:t>
        <w:t>to the left margin setting and subtract 1 to get the right margin setting.</w:t>
        <w:t>Example: 40-character line: 40 x .6 = 24. If LM=8, RM would be 31  (8+24-1).</w:t>
        <w:t>G3 (proportional) -- because characters take up varying widths, it is not</w:t>
        <w:t>possible to specifiy a specific number of characters per inch. However, the</w:t>
        <w:t>ratio is approximately .075  Example: 80 characters will take approximately</w:t>
        <w:t>6-inch width  (80 x .075 = 6.000 or 6 inches)</w:t>
        <w:t>WARNING: If using 80-column Prowriter: &lt;1&gt; do not set right margin beyond</w:t>
        <w:t>position 58 if using G2 (elite), and &lt;3&gt; do not set right margin beyond 86 if</w:t>
        <w:t>using G3 (proportional).</w:t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