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Documentation)           $$                                   $$      Computer Baseball V1.0       $$                                   $$    The baseball strategy game     $$                                   $$              by                   $$                                   $$        Douglas Blackwell          $$                                   $$         CIS:72750,1173            $$                                   $$        40 Cornwallis Dr.          $$      Scar.,Ont.,Can.M1P 1H3       $$                                   $$                                   $$            (1987)                 $$                                   $$$$$$$$$$$$$$$$$$$$$$$$$$$$$$$$$$$$$$Computer Baseball is a strategy game.You play against the computer.The game was written on the Atari130XE computer and pushes it's memoryto the limit. It also makes use ofthe RAMDISK. So you must have use ofthe Ramdisk to run the program.To play the game you must 1-load andRUN "BASEBAL1" 2-type NEW 3-load andRUN "BASEBAL2".BASEBAL1 puts data on the Ramdisk.BASEBAL2 is the actual programitself.-------------------------------------You select your fielders, pitcher andeven the size of park you play in.You'll be given all the info you needto select your team on-screen, butit's abreviated so here's what theabreviations mean:FLD- "fielding value" from 1 to 3     1-poor fielder 2-average fielder     3-excellent fielderL- batting average leftsideR- batting average rightsideSP- Speed of player 1-slow runner                    2-fast runner    (only fast runners can steal)P- Power 0-no power   1-power   only power hitters hit homerunsWhen you've chosen your team (thisgame uses the AL DH rule) thecomputer adds up all the FLD's,excluding the DH, and determines afielding rating. So here's how therating translates into performance:       23:excellent defensive team    21-22:average defensive team under 20:poor defensive teamThis rating determines how well youpickoff runners, hold runner on base,how many errors you make,etc.The pitching tables are more straightforward:      Ace:a pitcher who can use all          six pitches available 1st-line:can use 5 of six available 2nd-line:can use 4 of six abailable      Also given is the the # ofinnings a pitcher can go and wetherthe pitcher is left/right handed.------------------------------------The game is played by one pitch onlydetermining the outcome of an at-bat.The board should be fairlyself-explanatory. The hitters statsare given and wether the pitcher isl/r-handed (this IS important). Alsothe option when pitching or hittingare given.I should say the the program in someways is somewhat dumb in that it willallow you options not providedon-screen. For example, a playerwithout power will not have a"Longbelt" option displayed, but youcan still type in that option and itwill allow the play. This means thatyou are on the honor system to onlyuse the plays displayed.You'll see displayed on each base a 0, 1 or 2. A "0" means the base isempty. A "1" means that a slow runneris on and like-wise a "2" is a fastrunner.When pitching you may notice that inan inning where a lot of men havereached base one of your best pitchesdisappears from the screen. This isbecause your pitcher is gettingtired. You may replace him wheneveryou wish (Again, you're on the honorsystem to only use pitchesdisplayed). If you don't replace himhe will regain all his pitches forthe next inning.-------------------------------------I would recommend your making a hardcopy of the player's data, the lineupfor the game, the linescore, and allthe other data, hits, errors, etc.Although, none of that is at allnecessary to play the game. It isentirely self-contained.-------------------------------------Let me make clear that this is astrategy game. If you're a realbaseball fan I think you'll realizethat what happens in the course ofthis game is just like real baseball.You must choose the correct pitch foreach situation. It is very authentic.Let me also assure you that thecomputer plays fair. It has access toexactly the same players, pitches andplays as you. It has no advantageover you, except that it's beenprogrammed to choose the correct playin most situations. So the game's agood test of your knowledge.-------------------------------------When you come to the end of the gamehit your [START] key at almost anypoint in the game. Again the programis somewhat dumb, it will not knowwhen the game has ended. You must endit.-------------------------------------               ENJO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