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R PARTY ATARI</w:t>
        <w:t xml:space="preserve">     by DR.  JOHN C.  FERGUSON</w:t>
        <w:t xml:space="preserve">     This useful applications program will keep track of the</w:t>
        <w:t>best brew in a beer tasting party.  The programming makes</w:t>
        <w:t>good use of custom display lists and character sets.  So non</w:t>
        <w:t>beer-drinkers might wish to type it in and change the name to</w:t>
        <w:t>Rootbeer Party Atari.  It is written in BASIC and will run on</w:t>
        <w:t>all Atari computers with 16K.  A disk drive is recommended,</w:t>
        <w:t>but the article explains how to run the program without one.</w:t>
        <w:t xml:space="preserve">     "The Atari is just a game machine."  Do those words set</w:t>
        <w:t>your blood aboil?  Well, the staff at Antic is tired of them</w:t>
        <w:t>too, and spends a good portion of its time diligently combing</w:t>
        <w:t>the incoming submissions for practical applications programs.</w:t>
        <w:t>We receive a lot of disk directory programs, recipe file</w:t>
        <w:t>storers, mini word-processors, and other rehashed versions of</w:t>
        <w:t>old ideas.  But now we'd like to award Dr.  John C.  Ferguson</w:t>
        <w:t>the Honorary Antic Unprecedented Application Program of the</w:t>
        <w:t>Year Award for his fine Beer Party Atari.  A program whose</w:t>
        <w:t>time has come.--ANTIC ED</w:t>
        <w:t xml:space="preserve">     PARTY TIME</w:t>
        <w:t xml:space="preserve">     My wife and I decided to have a party one evening for a</w:t>
        <w:t>fairly large number of workplace acquaintances.  The trouble</w:t>
        <w:t>with such social gatherings is that "shop talk" tends to</w:t>
        <w:t>predominate and guests don't really get to relax and have</w:t>
        <w:t>fun.</w:t>
        <w:t xml:space="preserve">     Our answer to this concern was to organize the party</w:t>
        <w:t>around the distraction of a "beer sampling" -- to determine</w:t>
        <w:t>which brand of beer is best.  The Atari provided an ideal</w:t>
        <w:t>tool to focus the group's attention towards finding an</w:t>
        <w:t>unbiased corporate answer to this important question.</w:t>
        <w:t xml:space="preserve">     We set up a table with five pitchers containing</w:t>
        <w:t>different beers.  These were kept filled, out of sight, from</w:t>
        <w:t>cans of popular brands kept on ice.  While the guests knew</w:t>
        <w:t>which brands of beer were involved, the pitchers were only</w:t>
        <w:t>labeled as "A","B","C","D", or "E".  The guests thus had to</w:t>
        <w:t>taste from each pitcher and give the mystery beer a rating.</w:t>
        <w:t>They could jot notes on a piece of paper to help themselves</w:t>
        <w:t>remember.</w:t>
        <w:t xml:space="preserve">     After sampling and rating each of the five beers, they</w:t>
        <w:t>then typed their evaluations into the Atari.  The program I</w:t>
        <w:t>developed for this purpose made it easy for even the most</w:t>
        <w:t>computer-phobic in the crowd.</w:t>
        <w:t xml:space="preserve">     SOBERING INFLUENCE</w:t>
        <w:t xml:space="preserve">     The program provided a prompt for entering the rating of</w:t>
        <w:t>each beer, and then a chance to verify that all five were</w:t>
        <w:t>keyed in correctly.  It then calculated the average</w:t>
        <w:t>accumulated score for each beer, saved the data to disk, and</w:t>
        <w:t>quickly showed a graphic display of how the different beers</w:t>
        <w:t>brands stacked up in the opinion of the judges.</w:t>
        <w:t xml:space="preserve">     A lot of guests were very surprised to see how the</w:t>
        <w:t>swiftly the scores changed as more and more people entered</w:t>
        <w:t>their choices.  It became almost like a horse race!  If</w:t>
        <w:t>things got close, the numerical values of the average scores</w:t>
        <w:t>could be displayed by pressing [S] while the graph was</w:t>
        <w:t>onscreen.</w:t>
        <w:t xml:space="preserve">     VALUABLE DATA</w:t>
        <w:t xml:space="preserve">     Saving the data to disk after each set of entries was a</w:t>
        <w:t>feature added to the program to make sure that an accident</w:t>
        <w:t>didn't happen to spoil the accumulated results.  It was</w:t>
        <w:t>fortunate that this precaution was included, because a power</w:t>
        <w:t>glitch did occur in the middle of my party and wipe out the</w:t>
        <w:t>program.  However, I was able to quickly reload it, recall</w:t>
        <w:t>the accumulated data, and continue on as if nothing had</w:t>
        <w:t>happened.</w:t>
        <w:t xml:space="preserve">     All in all, my beer party was a tremendous success.</w:t>
        <w:t>Everybody had a good time, and work worries were kept well</w:t>
        <w:t>out of mind.</w:t>
        <w:t xml:space="preserve">     THE PROGRAM</w:t>
        <w:t xml:space="preserve">     Type in the program, check it with TYPO II and SAVE a</w:t>
        <w:t>copy.  Much of the program is internally documented with REM</w:t>
        <w:t>statements.  When you RUN it, the computer will first ask you</w:t>
        <w:t>if you want to add to a previous file -- that is, do you want</w:t>
        <w:t>to start with data saved from a previous run of the program.</w:t>
        <w:t>The first time your answer should be [N].  Note that if this</w:t>
        <w:t>choice is taken, any previous file of BEERDATA will be</w:t>
        <w:t>deleted and replaced with a brand new one.  If you answer</w:t>
        <w:t>[Y], you are given a chance to insert the particular BEERDATA</w:t>
        <w:t>file disk you want to add onto before the program continues.</w:t>
        <w:t xml:space="preserve">     WITHOUT DRIVES</w:t>
        <w:t xml:space="preserve">     If you do not have a disk drive, you can still use the</w:t>
        <w:t>program without this feature.  You should tyoe REM"after line</w:t>
        <w:t>numbers 110-160 and 1450.  This will update your scores in</w:t>
        <w:t>memory without SAVEing them.  It also preserves the code for</w:t>
        <w:t>possible future use when you do have access to a drive.</w:t>
        <w:t xml:space="preserve">     MODIFIED CHARACTERS AND DISPLAY LIST</w:t>
        <w:t xml:space="preserve">     Several programing "tricks" were used to produce the</w:t>
        <w:t>varied and interesting screen displays.  First, some</w:t>
        <w:t>characters of the normal Atari font were modified to produce</w:t>
        <w:t>graphic representations of a beer stein and pilsner glasses.</w:t>
        <w:t>(See lines 10000-10200.)</w:t>
        <w:t xml:space="preserve">     Next, a customized Graphics 0 screen was produced by</w:t>
        <w:t>modifying the display list to show several lines of Graphics</w:t>
        <w:t>1 and Graphics 2 (program lines 1030-1055).  Now, when the</w:t>
        <w:t>altered characters, the normal text, and the special Atari</w:t>
        <w:t>control characters are all put together, in any of the the</w:t>
        <w:t>three sizes provided by the modified screen, the result is a</w:t>
        <w:t>really sophisticated display.  This was produced with</w:t>
        <w:t>remarkably little code -- ah, the beauty of Atari!</w:t>
        <w:t xml:space="preserve">     NAME YOUR BRAND</w:t>
        <w:t xml:space="preserve">     When you use the program, you will want to select your</w:t>
        <w:t>own five brands of beer to compare.  These should be</w:t>
        <w:t>reprogramed into lines 1550-1630.  Note which beer</w:t>
        <w:t>corresponds to each code letter -- you don't want to have</w:t>
        <w:t>these mismatched.  For my first party I invested in a case of</w:t>
        <w:t>pilsner glasses and a sufficient quantity of five middle-line</w:t>
        <w:t>popular beers.  Next year I think I will do it again with an</w:t>
        <w:t>international flavor -- rating beers from five different</w:t>
        <w:t>countries.</w:t>
        <w:t xml:space="preserve">     Dr.  John C.  Ferguson is a Professor of Biology in the</w:t>
        <w:t>Department of Natural Sciences at Eckerd College in St.</w:t>
        <w:t>Petersburg, Florida.  Dr.  Ferguson has taught at Eckerd</w:t>
        <w:t>since 1963 and specializes in Marine Biology and</w:t>
        <w:t>Oceanographic Sci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