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BBB   IIII LL    LL    BBBB      OO        A      RRRR    DDDD          BB BB   II  LL    LL    BB BB    OOOO      AAA     RR RR   DDDDD         BB  BB  II  LL    LL    BB  BB  OO  OO    AA AA    RR  RR  DD  DD        BB BB   II  LL    LL    BB BB  OO    OO   AA AA    RR RRR  DD   DD       BBBB    II  LL    LL    BBBB   OO    OO  AA   AA   RRRRR   DD   DD       BB BB   II  LL    LL    BB BB  OO    OO  AAAAAAA   RR RR   DD   DD       BB  BB  II  LL    LL    BB  BB  OO  OO  AAAAAAAAA  RR  RR  DD  DD        BB BB   II  LL    LL    BB BB    OOOO   AA     AA  RR  RR  DDDDD         BBBB   IIII LLLLL LLLLL BBBB      OO   AA       AA RR   RR DDDD                          Copyright (c) 1987 by Chris Wareham     This is a 'shareware' program. Distribute it freely. Give copies to allyour friends. You may not sell it under any circumstances without the expressedwritten consent of the author. If you like the program and find it useful, whynot let the author know with a small token of appreciation. All donations willbe graciously accepted by the author:                              Chris Wareham                              1215 West Jackson                              Spearfish, SD 57783*********Overview:*********     BILLBOARD is written in BASIC with machine language routines. It will printa Graphics 7.5, 8, or 9 picture upright or sideways to almost any size you want.I developed it on an Epson FX-80 printer. Any printer with graphics commandscompatible to that should work. If your printer supports graphics but is not"Epson compatible" you may still be able to use this program. Consult thesection "Printer Codes" at the end of this documentation.     When you first run BILLBOARD, the screen will blank for about 9 secondswhile the program initializes. When the main screen appears, use the &lt;-&gt; and &lt;=&gt;keys to highlight the menu option you want. Press &lt;RETURN&gt; to activate thatoption. Below is a summary of the menu options. Pressing &lt;ESCAPE&gt; at any timewill return you to the main menu.*****LOAD:*****     First of all, you're asked for the drive number for loading a picture.Values of 1 through 8 are allowed, although some values will return an error,depending on the DOS you're using and the configuration of your system. If anerror occurs, press any key and you'll return to the main menu.     Next, the filename is requested. The program will load Micro-Painter,ComputerEyes, and other pictures that generally have the "standard" 62 sectorfile format. If no color register data is included at the end of the file, thenthe program uses default values, depending on the Graphics mode (see lines 950and 960 of the program).     After you type in the filename, the top left box asks for the Graphics modeof the picture you are using. The implications for printing for each Graphicsmode are summarized below.                                       2          GR.7+   = Display the picture (VIEW option) as Graphics 7.5                    (Graphics 15 on XL/XE). Print it using shading values                    provided in the program.          GR.7+/8 = Display the picture as Graphics 7.5. Print it as a                    Graphics 8 picture (each bit in screen memory is a dot                    on the printout--no shading).          GR.8    = Display and print as a Graphics 8 picture.          GR.9    = Display as a Graphics 9 picture with 16 shades. Print it                    using 16 shaded printer patterns which correspond to the                    16 on-screen shades.     Use the &lt;-&gt; and &lt;=&gt; keys along with &lt;RETURN&gt; to make your choice. After thepicture loads into memory, it will appear on screen. Press any key to return tothe main menu.*****SAVE:*****     Again, the program requests the drive number and filename. All pictures aresaved using the "standard" 62 sector file format with the 4 color registervalues at the end of the file (in the order PEEK(712), 708, 709, 710).*****VIEW:*****     This option lets you look at the picture in memory at any time. If nopicture is in memory, you will see a blank screen. Press any key to return tothe main menu.**********DIRECTORY:**********     The drive number is the only information needed here. The directory listingpauses after every 16 files. Press &lt;RETURN&gt; to continue the listing or &lt;ESCAPE&gt;to leave the displayed files on screen and return to the main menu. The LOADoption is sometimes easier to use with the correct file displayed.******PRINT:******     This is the heart of BILLBOARD and the main purpose for which I wrote it.The program presents you with two submenus of many different print options. Alloptions are again chosen using the &lt;-&gt;, &lt;=&gt;, and &lt;RETURN&gt; keys. After you chooseone printer option, the menu bar advances to the next option. You can press&lt;ESCAPE&gt; at any time to exit back to the main menu. The various PRINT optionsare summarized below.                                          3     ++++++++++++++++++++++     A SPECIAL CASE--GR.7.5     ++++++++++++++++++++++          If the picture in memory is Graphics mode 7.5, then BILLBOARD allows     you to set the color registers before printing to allow for different     shading values. As the instruction line under the picture says, press the     numbers 1 through 4 to increase the color register value. The number "1"     changes register 712; "2" changes 708; "3" changes 709; and "4" changes     710. Technically there are 8 shading values in the program but I only     allow six of them since two print out as stripes that don't look real     good. If you get to pressing keys and don't like what you've come up     with, just press &lt;TAB&gt; and the original values will return. Press any     other key when done to continue with the print options.     +++++++     FORMAT:     +++++++          With this option you choose either an upright or a sideways printout.     You'll have to experiment to see which one looks better for your particular     picture and the kind of Graphics mode you're printing it in. A change in     format at this point can make quite a difference in the final printed     picture.     +++++     TYPE:     +++++          You can print in inverse or regular print. Since I developed this     program to use with ComputerEyes, I put INVERSE as the top menu choice.     You'll want to print most pictures in inverse. Some will look better in     "regular" type print.     ++++++++     DENSITY:     ++++++++          You have four choices here--480, 720, 960, and 1,920 dots per line.     Each of these modes gives a different effect on the final printed picture.     The heavier densities use up the printer ribbon faster and take longer to     print but give a less "grainy" look. The 720 dpl mode is especially good     for an undistorted look for upright printouts. You'll have to experiment to     find the best option for your application. My favorite combination is a     sideways, 960 dpl, double width, four height, centered printout. This gives     an undistorted printout that fills most of an 8 1/2 X 11 inch sheet of     paper. With a little trimming it's a nice "8 X 10" ready to frame.     ++++++     WIDTH:     ++++++          Single, double, triple, and "More" are available under this option. If     you choose the "More" option, then continue to use &lt;-&gt; and &lt;=&gt; to increase     or decrease the width factor. Press &lt;RETURN&gt; to activate your choice. The     various increments between sizes were necessary due to formatting the     output data. Under the "More" option you can observe the rounded off width     to the nearest foot, in the box to the upper right of "PRINT OPTIONS."                                          4     +++++++     HEIGHT:     +++++++          Choose the options here in the same way you did for the width. The     options are single, double, four, and "More." The height of your printout     is displayed to the nearest foot for the "More" option as it was for the     width.          After you've chosen both WIDTH and HEIGHT, more information about your     printout is displayed in the box to the above right of the printer options.     Width and height, rounded off the nearest foot is shown. Under "Paper" you     will see the number of 8 1/2 X 11 inch sheets of paper you will need. Under     "Time" you will see the approximate hours and minutes needed to complete     the printout. These values are for the Epson FX-80 and may vary with other     printers.     +++++++++     POSITION:     +++++++++          You can print your picture centered, to the far left, or far right.     ++++++++++++++++++++     PAUSE/STOP PRINTING:     ++++++++++++++++++++          Once printing starts you can pause by pressing the SPACE BAR. On a     larger printout you may want to do this to let the printer cool down or     change the ribbon. You can turn the printer off and then on again while     paused and it shouldn't affect the printout. However, if you move the paper     that's being printed, the picture will probably not be continuous when     printing resumes. Make sure the printer is on before pressing the SPACE BAR     again to continue printing where you left off.          If you press the ESCAPE key while the printer is working, printing     will stop and you'll return to the main menu.**************DONE PRINTING:**************     When BILLBOARD is done printing, you'll have to find the continuous strips,separate, cut, and tape them together (if it's a printout requiring more thanone sheet). This shouldn't be hard because BILLBOARD spaces each continuoussheet so the top of each strip starts at the same place. Experiment with smallerposter sizes first and you'll see that all the strips line up quite nicely.****************PRINT ESTIMATES:****************     You can see how much paper you need and how long it will take to do yourprintout by running through the PRINT options submenu and stopping at thePOSITION option. The approximate size, number of sheets of paper, and estimatedprinting time is displayed. At this point you can press &lt;ESCAPE&gt; to return tothe main menu or choose the POSITION of the printout to start printing.                                       5********CAUTION:********     Although BILLBOARD will print "almost any size" poster, you may find thereal big printouts to be impractical. For example, a 720 dpl upright printoutthat's 320 wide by 448 high is 95' X 100'. It takes 17,920 sheets of paper andover 1,592 hours to print. That's 66 days of printing! I take no responsibilityfor anyone who burns their printer up trying to make a mega-poster!*********HAVE FUN!*********     I hope you find many uses for BILLBOARD and enjoy using it. If you have alarge library of pictures like I do, you may find it handy to print them all outand write in the filenames underneath them. You can fit 6 pictures on a page inthe 720 dpl upright mode or 9 in the 960 dpl upright mode. No more wonderingwhere the picture is and what filename it's under!     If you want to give someone a message in a big way then BILLBOARD's theprogram you want. Convert your picture to Print Shop Screen Magic format, addyour message in a nice font, convert it back to standard DOS, then print it outwith BILLBOARD. You don't have a utility that will convert your pictures toScreen Magic and back? Consult your local users group or check the OnlineServices. I've written a program called "Video Jukebox" that does this and a lotmore but haven't written the documentation yet.**************PRINTER CODES:**************     There are only three lines that output graphics data to the printer. Beloware the line numbers and codes for the FX-80. Possibly you can change them tofit your printer.          A. Line 1020:          &lt;ESCAPE&gt;@ = master reset.          &lt;ESCAPE&gt;A;CHR$(8) = set vertical line spacing to 8/72 inch.          &lt;ESCAPE&gt;l;CHR$(LMAR) = set left printer margin.     B. Lines 1600 and 2100:          &lt;ESCAPE&gt;*;CHR$(MODE);CHR$(COLL);CHR$(COLH); = set printer graphics                    mode and reserve space for number of graphics columns.               MODE = 0 is 480 dots per line.               MODE = 1 is 960 dpl.               MODE = 3 is 1,920 dpl.               MODE = 6 is 720 dpl.               COLL = low byte of number of columns to print.               COLH = high byte of number of columns to print.          PRNT$(1,LIM) = the picture data that is actually printed. The FX-80               gives a number value to the pins on the printhead as follows:                                          6               7th pin = 128 (top of print head)               6th pin =  64               5th pin =  32               4th pin =  16               3rd pin =   8               2nd pin =   4               1st pin =   2               0th pin =   1 (bottom)               ---------------------               most bottom pin = not used          If your printer has a different scheme for firing pins, then this     program may not work for you. However, you may be able to write a routine     that converts the printer data from FX-80 format to the format of your     printer. PRNT$(1,LIM) in lines 1600 and 2100 contains the FX-80 formatted     picture dat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