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Documentation for the Dungeon Character Generator for D&amp;D</w:t>
        <w:t xml:space="preserve">     This BASIC program will let you roll up a D&amp;D character quickly</w:t>
        <w:t>without having to look up anything in any of the books.</w:t>
        <w:t xml:space="preserve">     It includes all first level character classes possible including</w:t>
        <w:t>information from The Unearthed Arcana Reference Manual. Notice I said</w:t>
        <w:t>"first level" - no bards or thief-acrobats. Sorry.</w:t>
        <w:t xml:space="preserve">     When run the title screen will shortly be replaced by a query asking</w:t>
        <w:t>you if you wish to enter your ability scores manually. Answer "Y" or "N"</w:t>
        <w:t>followed by &lt;RETURN&gt;. Answering yes will allow you to enter ability scores</w:t>
        <w:t>one at a time. You will only be allowed to enter scores 3-18. The order is</w:t>
        <w:t>as follows - strength, intelligence, wisdom, dexterity, constitution, and</w:t>
        <w:t>charisma (sorry, no comeliness as I don't use it.)</w:t>
        <w:t xml:space="preserve">     If you let the machine roll your numbers for you it will roll straight</w:t>
        <w:t>(i.e. three six-sided dice). You will then be presented with all possible</w:t>
        <w:t>character classes indicated by your numbers from which to choose. Press the</w:t>
        <w:t>letter of the class(es) followed by &lt;RETURN&gt;. You will also be asked for</w:t>
        <w:t>gender, male or female, and subclasses if warranted. Afterwards, the</w:t>
        <w:t>program will roll your hit points and list your racial abilities.</w:t>
        <w:t xml:space="preserve">     **important** </w:t>
        <w:t xml:space="preserve">     Once these abilities are listed be sure to write down all information</w:t>
        <w:t>before proceding. It will not appear again!!</w:t>
        <w:t xml:space="preserve">     At this time you may hit any key (although you will not be asked to).</w:t>
        <w:t>This is because some racial abilities just barely fit on the screen and a</w:t>
        <w:t>"hit any key" option would scroll the top lines off the screen before you</w:t>
        <w:t>had a chance to write them down.</w:t>
        <w:t xml:space="preserve">     **Note** I have left a few lines in the program with remarks as to</w:t>
        <w:t>where to put in your own page-filpping routine if you wish as a programming</w:t>
        <w:t>problem for you to try. This section is remarked for you.</w:t>
        <w:t xml:space="preserve">     When a keypress is detected, another screen of data is presented. This</w:t>
        <w:t>is your languages and all bonusses and penalties from the book indicated by</w:t>
        <w:t>your ability scores (if you put in a page flip routine, you will need to</w:t>
        <w:t>flip back here).</w:t>
        <w:t xml:space="preserve">     After writing down this info you can roll another character or quit to</w:t>
        <w:t>BASIC.</w:t>
        <w:t xml:space="preserve">     I have tried to detect any bugs but because there are so many options</w:t>
        <w:t>I may not have found them all. If you find any, leave me E-MAIL and I will</w:t>
        <w:t>try to fix it for you.</w:t>
        <w:t xml:space="preserve">               Scott Marion</w:t>
        <w:t xml:space="preserve">               71061,1403</w:t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