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O EQUATES FILE</w:t>
        <w:t xml:space="preserve">While you program with your Atari, you will frequently use </w:t>
        <w:t xml:space="preserve">input and output operations, and you will invariably use CIO </w:t>
        <w:t xml:space="preserve">to do these operations (except for specialized operations, in </w:t>
        <w:t xml:space="preserve">which case you may use something like SIO).  CIO has many </w:t>
        <w:t xml:space="preserve">labels associated with it such as ICCMD and ICAX1, which you </w:t>
        <w:t xml:space="preserve">will use often.  But if you EQUate these labels in different </w:t>
        <w:t xml:space="preserve">routines, the Kyan Macro Assembler (AS) will hand you a </w:t>
        <w:t xml:space="preserve">'multiply defined label' error, so you must equate these </w:t>
        <w:t xml:space="preserve">labels globally (which means right after your global VARiable </w:t>
        <w:t>declarations).</w:t>
        <w:t xml:space="preserve">I have created an include file, CIOEqu.i, to make these </w:t>
        <w:t xml:space="preserve">global equates, which may then be used by assembly language </w:t>
        <w:t>routines throughout your program.  It is not an all-</w:t>
        <w:t xml:space="preserve">encompassing file--that is, it does not contain equates for </w:t>
        <w:t xml:space="preserve">every CIO label and command number, just most of the more </w:t>
        <w:t xml:space="preserve">commonly encountered ones.  You may, of course, add missing </w:t>
        <w:t>labels and commands to this file.</w:t>
        <w:t xml:space="preserve">This file should generally be the first one that you include </w:t>
        <w:t xml:space="preserve">after your global VARiable declarations, since its labels may </w:t>
        <w:t xml:space="preserve">be used by other included routines.  The function GetCha is a </w:t>
        <w:t xml:space="preserve">routine that makes use of CIOEqu.i.  It is available in this </w:t>
        <w:t>data library under the filenames GETCHR.DOC and GETCHR.PAS.</w:t>
        <w:t xml:space="preserve">(CIOEQU.PAS should be renamed to CIOEQU.I after you download </w:t>
        <w:t>i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