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ASH DIVE DOCUMENTATION                         (text taken mostly verbatim                              from A.N.A.L.O.G.                          MAGAZINE issue number 18)                              General Situation        Crash Dive is a machine-language text adventure that pits you in a   race against time.  As the sole survivor of a terrible act of naval   sabatoge, you must find a way to keep your ship out of the hands of the   enemy.  No sacrifice is too great to achieve this important goal.  The   question is, how do you get rid of a giant nuclear submarine and every-   thing in it?        At the start of the game, the Sea Moss is assumed to be cruising   along the surface of the ocean.  Your mission is as follows:     1) Find a way to survive in the submarine's poisoned atmosphere.     2) Get the sub under water, so that enemy ships will not be able to        reach it easily.  You have a limited number of moves after the game        begins to accomplish this, or the enemy will capture the sub and        kill you on the spot!     3) Find a way to completely destroy the Sea MOss.        Some of these goals will be relatively easy to accomplish.  Others   will require careful thought and a little bit of resourcefulness.  There   is a solution, so don't give up.  You will have to be inventive just to   get out of the escape tube in the first place.  Don't forget that there   may be somebody left alive on the Sea Moss besides yourself - and that   somebody might not be very friendly!!                             Talking to Crash Dive        Like most text adventures, Crash Dive understands two-word sentences   in the form: VERB NOUN.  If you see a closed door for example you would   say: OPEN DOOR.  Or to pick up a certain item say: TAKE SCREWDRIVER(if   that is the item).  If you wish to get rid of same say: DROP SCREWDRIVER.   The verb examine in reference to something might also be a useful command(i.e. EXAMINE SCREWDRIVER).        Movement is accomplished by single letters such as N(north, W(west),   U(up), D(down) and so forth.        There are internal commands such as:     1) X = Mark game position     2) Q = Quit/restart game     3) A = Again(repeat last sentence)                          Saving and Restarting Game        The "X" command is used when you want to save the current status of   your game either on disk or cassette.  The "Q" command is used when you   want to restart the game from the beginning, or restore a game you have   previously saved.  After typing "Q"(and the Crash Dive title returns to   the screen), use START to start over from scratch, and use OPTION to   restore a saved game.                                    Hints        Draw a map.  If you map the submarine as you go, you obviously have   a better chance fo knowing where you are and where certain dangers lie.        EXAMINE everything.  Objects may have important features that are   not evident.        Save your game frequently.  Do so particularly after a major break-   through, or if you are about to do something particularly dangerous.   Otherwise you might find yourself starting all over again in the escape   tube.        Don't call ANALOG.  If you really get stuck, send a self-addressed,   stamped envelope to the following address:                               CRASH DIVE CLUES                              c/o Brian Moriarty                          ANALOG Computing Magazine                                 P.O. Box 23                            Worcester, Mass. 01603                        Objects Found in Various Rooms        During your travels, you will find: Gasmask, Ace of Spades, Pliers,   Screwdriver, Dull Knife, Wrench, Note, Key/Radiation Tag, Security I.D.   Card, Pistol, and Tactical Navigation Manual.                    Contents of Tactical Navigation Manual   ...a pair of coordinates designated X and Y.  These are automatically   scrambled by the Delta-Q Encoder so that they bear no obvious relation   to the absolute latitude and longitude readings which they represent.   Delta-Q Coordinate Redefinition is currently employed in all F- and G-   class armed naval vessels, Sentinent Class cruise missiles, and Skybeam   I and II defense satellites.  In vessels with manual navigation control,   the X and Y coordinates are re-encoded every several seconds to enhance   security.  This procedure is automatically terminated when the vehicle is   at rest.  Systems with automated navigation systems(eg. Sentinent and   Skybeam) employ a pre-programmed X-Y setting that is directly related to   the coordinates targeted for destruction.   Satellites, missiles, and other defensive systems with the Delta-QCR   system also employ a simplified arming configuration for reduced parts   count and improved reliability under combat conditions.  The new arming   sequence may be summarized as follows:   a. Upon receiving Executive authorization and coded confirmation from   USN high command, initialize arming sequence using the standard issue D-   49 keyswitch.  On Skybeam class satellites the keyswitch is located on-   ground at the Weapons Control console.  On Sentinent milliles, the D-49   is located on panel L-3 of the booster(lower midsection).   b. Verify detonation coordinates using the Delta-Q display panel in   conjuction with Delta-Q Coordinate Decoding Ring.  This should be done   immediately prior to launch(Sentinent Class weapons only).   c. Immediately after launch, activate the warhead by LF Radio control.   This step may be performed ONLY by the executive officer in charge of   missile control.  Detonation will take place automatically when the   target coordinates are attained.                        ****GOOD LUCK AND HAVE FU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