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yptoquote Utility Doc</w:t>
        <w:t xml:space="preserve">   At the opening screen type [Control L] to load a previously saved</w:t>
        <w:t>Cryptoquote or type in a new Cryptoquote. Type the entire Crytoquote before</w:t>
        <w:t>hitting [Return]. To avoid splitting words type extra spaces at the ends of</w:t>
        <w:t>lines when needed. Once you have completed typing your Cryptoquote type</w:t>
        <w:t>[Return]</w:t>
        <w:t xml:space="preserve">   At the "&gt;" prompt you may type:</w:t>
        <w:t>[Escape] to type or load a new Cryptoquote</w:t>
        <w:t>[Control S] to save your work in progress</w:t>
        <w:t>[Control P] for a printout of your puzzle screen</w:t>
        <w:t>Any letter</w:t>
        <w:t>[Clear] to clear all your choices (substitutions)</w:t>
        <w:t>After typing a letter you will see either an "=" at which time you can type</w:t>
        <w:t>whatever letter you think your first letter stands for; or you will be told</w:t>
        <w:t>if your first letter has already been substituted for. If it has you may</w:t>
        <w:t>choose to change it. After choosing to change it you may set it equal to</w:t>
        <w:t>another letter or blank it by typing [Return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