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ile for D8TOD4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Mike Collins, 4/29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HOMETERM will transfer files and support certain disk fun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XE ramdisk (D8), it will not allow you  to get a disk directory.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due for release in July - is supposed to support this device.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ver util then, I wrote the file D4TOD8.XMO, which will redefine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4:" for a limited  number of functions. This file,  when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ERM disk, will allow  you to get a  disk directory, upload, downloa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 to  and from  the  ramdisk, now  defined  as "D4:".  The  foll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work if you use "D8:" as the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8 and D4 are just two ways of accessing the same device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be supported here but is not needed, as DELETE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and RUN the D8TOD4.XMO program to create the file D8TOD4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mat a blank disk  using DOS 2.5 and write  DOS files to it using 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will be your new HOMETER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ollowing 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AM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ll files from the HOMETERM or HOMEPA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D8TOD4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select the C.(COPY) option and respond to the prompt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.SYS,D8TOD4.OBJ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AUTORU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name the file D8TOD4.OBJ to AUTORUN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letes  the  installation  procedure.  You  can  now  use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HOMETERM (directory, copy files, etc.) with the 130XE RAM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a  lot of connect  time by downloading  large files to  "D4: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to a real disk after you lo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D8TOD4.XMO should also work with  other programs that use "D4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I have  only tried it with  HOMETERM. If you find  any other use 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Mike 74005,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