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E is powerful BASIC device-to-device general purpose utility program. 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ormally use standard files, but rather allows you to proc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(it's an EXCELLENT disk sector editor) and cassette record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It's something like the (in)famous DEBE program widely used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/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E's commands are 2-letter codes indicating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Valid letters include: C=cassette; D=disk; K=keyboard (source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=printer (destination only); S=screen (destination only). Hence, "DP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to-printer. (To get a list of valid command options, type "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E will readily clobber a disk. A BACKUP IS THEREFORE HIGH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E is largely self-prompting. I suggest that you experiment a b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dummy disks and/or tapes before trying seriou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DEBE as a disk sector editor, first do a "DS" (disk-to-scree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; then do a "KD" (keyboard-to-disk) and you will be abl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data. (You may either modify the character data or the hex data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row keys to move the cursor.) Don't forget the CTRL-3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rans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ohn Navas [72645,10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