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SM.DOC  Don Lebow 7071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ING INDEXING ROUTIN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RE BY RICHARD MANSFIELD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HIS PERMISSION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MY OW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STRINGS ARE INITIALIZ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-ENTER THE PROGRAM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70 IN IMMEDIA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SSEMBLER CONVERTS OBJEC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6502 SOURCE CODE. THIS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US ROOKIES WHEN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USEFUL ROUTINE THA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ISTING AND NO C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DISASM ONLY DISASSEMBLE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HAT IS PRESENT IN MEMORY (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), THE FIRST MENU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THE CODE FROM SOM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. SELECT THE OPTION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 FOR BINARY DISK FIL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IR OWN LOAD ADDRESSE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OPTIONS REQUIRE THAT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RTING ADDRESS FOR THE LOA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KS IF YOU WISH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IF YOU DON'T, THEN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AND INPUT THE ADDRESS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RAM, INCLUDING PAGE SIX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 IF YOU NEED TO RESERV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DO THAT BEFORE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'D:' DEVICE SPEC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M USES D1: AS A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FILES MAY BE EITHER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NDY FOR THOSE WEIR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) OR REGULAR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STAGE BINARY LOADS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RMISSION TO POKE THE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ENTIRE FILE HAS BEEN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THE STARTING ADDR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READS DATA STATEMEN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NTERED AFTER DISAS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OADED. MAKE SUR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ABOVE 1540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D THE WHOLE BLOCK, POK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STARTING AT THE FIRS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BOARD LETS YOU TYPE I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 TYPING 999 BACKS UP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, TO CORRECT TYPOS. ANY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TARTS THE DIS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THE SCREEN IS FULL,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ROM THE MENU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LETTER KEY. C (OR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DISASSEMBLY INLINE. N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EW ADDRESS (EG. TO CHECK A 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). P DUMP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THE PRINTER (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URNED OFF FOR THIS AND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TO SPEED THINGS UP.) 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XI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IS MENU, R STARTS OV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STARTING ADDRESS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BACK TO THE TOP MENU. Q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S WRITES A SOURCE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CHOICE IS WHETHER TO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SOURCE FILE, OR A .BYT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USED FOR TEXT, TAB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MAY BE WRITTEN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P OR P: FOR A FILENAM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COUNT OPTION IS PROVIDED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INGLE SHEET PRINTERS. I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FEED, INPUT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 AT THE PROMPT. WHEN TH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CHED, THE PROGRAM WILL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EP TO SIGNAL THAT IT'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KEY PRESS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FILES ARE IN LISTED FORMA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ENTERED INTO ASM/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/65, OR ANY OTHER LINE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WHICH USES STANDARD OP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S CORRESPOND TO 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SEE A 'JMP 1608'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'LIST 1608' TO SEE WHAT'S THERE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ORG ADDRESS IS INCLUD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HAVE THE FILE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 IT UNTIL YOU'V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FOR ALL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. BUT ONCE YOU DO SO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YOU CAN STUDY AND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HEART'S CONTENT. 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