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TARI DISK OPERATING SYSTEM 2.5Every effort has been made to ensure the accuracy of theproduct documentation in this manual.  However, because weare constantly improving and updating our computer softwareand hardware, Atari Corp. is unable to guarantee the accuracyof printed material after the date of publication anddisclaims liability for changes, errors, and omissions.ATARI, ATARI BASIC, AtariWriter, 1050, 810, 130XE, 65XE, and800XL are trademarks or registered trademarks of Atari Corp.No reproduction of this document or any portion of itscontents is allowed without the specific written permissionof Atari Corp., Sunnyvale, CA  94086.Copyright 1985 Atari Corp. Sunnyvale, CA  94086INTRODUCING ATARI DOS 2.5In an ongoing effort to provide the highest quality ofproducts for use with your ATARI Computer, the new ATARICorp. is supplying you with the enclosed DOS 2.5 MasterDiskette.  Its advantages over ATARI DOS 3 include ease andconvenience of use (most utilities are contained within asingle file and need not be loaded from disk) andcompatibility with DOS 2.0S.  DOS 2.5 also allows you to usethe full capacity of your ATARI 1050 Disk Drive and to accessthe full RAM potential of the ATARI 130 XE.This short manual provides you with instructions for gettingstarted with DOS 2.5.  For complete information on DOS 2.5,including detailed discussions on the menu items,compatibility with DOS 3 and 2.0S, the RamDisk, and the 2.5Utilities, you may consider obtaining the new ATARI DOS 2.5Manual. Available from ATARI Customer Relations, P.O. Box61657, Sunnyvale, CA  94088.  Cost: $10 plus $2.50 forshipping and handling.  California residents add 6.5% tax.Please write ATARI DOS 2.5 Manual on the outside of yourenvelope when you order the book.Getting Started With DOS 2.5DOS 2.5 allows you to format diskettes and store informationin either single or enhanced density.  With enhanced densityyou can record about 50 percent more data on each diskettethan you can with DOS 2.0S.  Enhanced-density storage is onlypossible if you have an ATARI 1050 Disk Drive; the 810 DiskDrive is not capable of formatting or managing data stored inenhanced density.  You need a 1050 Disk Drive to beginworking with DOS 2.5 because your DOS 2.5 Master Diskette isrecorded in enhanced density.  If you often use an 810 DiskDrive to access your files, you may want to format all yourdiskettes in single density.DOS 2.5 works with any cartridge-based program that runs onyour Atari Computer and uses DOS--even programs that predateDOS 2.5, including the AtariWriter word processor and ATARIBASIC.  With such programs you can always use DOS 2.5 insteadof DOS 2.0S to prepare data diskettes and manage files.Many diskette-based programs designed for use with theearlier DOS 2.0S can also be used with DOS 2.5.  However, youmay have to continue to use DOS 2.0S with certain protecteddiskette programs (see your program user's manual if you areunsure whether a program is protected.)THE DOS MENULoad DOS into your ATARI Computer using the same proceduresyou use for either DOS 3 or DOS 2.0S. (If you have an ATARI130XE, 65XE, or 800XL with built-in BASIC, type DOS and press[RETURN] to go from BASIC to DOS).  The DOS Menu on your TVor monitor screen presents a list of the DOS 2.5 options.The prompt below the menu invites you to make a selection.You choose the function you want to use by pressing theletter corresponding to your selection and pressing [RETURN].DOS then asks you for the information it needs to proceed.Summary of DOS 2.5 Menu OptionsIf you have used DOS 2.0S, you will be familiar with mostoptions.  Note the change in Option J, and the new Option P.If you have only used DOS 3, read this section for anintroduction to DOS functions.A. DISK DIRECTORY Allows you to call up a complete orselective list of the files on a diskette, showing thefilenames, extenders (if any), the number of sectorsallocated to each file, and the number of free sectors stillavailable on the diskette.B. RUN CARTRIDGE (Can ONLY be used with built-in BASIC orwith a cartridge installed in the computer).  This optionallows you to return control of your system to built-in BASICor to the cartridge inserted in the cartridge slot.C. COPY FILE For use when you have two or more disk drivesand you want to copy files from one diskette to another.Also use this option to copy a file on the same diskette,assigning a different name to the copy.D. DELETE FILES Lets you erase a file from a diskette,increasing the available space on a diskette.E. RENAME FILE Use when you want to change the name of afile.F. LOCK FILE Can be used to prevent you from changing,renaming, or accidentally erasing a file.  You will still beable to read the file, but will not be able to write to it.An asterisk is placed in front of the filename in thedirectory to indicate that the file is locked.G. UNLOCK FILE This removes the asterisk in front of thefilename and allows you to make changes to the file, renameit, or delete it.H. WRITE DOS FILES Lets you add the DOS files (DOS.SYS andDUP.SYS) on your Master Diskette or System Diskette to adiskette in any disk drive.I. FORMAT DISK Used to format a blank diskette, which isnecessary before you can record any information on it.  Besure you do not have any files you want to keep on a diskettebefore formatting it. This option will format a diskette inenhanced density provided you are using a 1050 Disk Drive;otherwise, it will format in single density.J. DUPLICATE DISK Use when you want to create an exactduplicate of a diskette.  This option will automaticallyformat the destination disk.K. BINARY SAVE Saves the contents of specified memorylocations on a diskette. L. BINARY LOAD Lets you retrieve an object file fromdiskette.M. RUN AT ADDRESS Use to enter the hexadecimal startingaddress of an object program after it has been loaded intoRAM with BINARY LOAD.N. CREATE MEM.SAV Reserves space on a diskette for theprogram in RAM to be stored while the DUP.SYS file is beingused.  For some applications like programming, it is a goodidea to create a MEM.SAV file on each new diskette you intendto use as a System Diskette.  As you become more familiarwith DOS, you may find there are cases where a MEM.SAV fileserves no useful function.  The inconvenience of waiting forMEM.SAV to load into memory may warrant deleting it from thedisk.O. DUPLICATE FILE Copies a file from one diskette to another,even if you have only a single disk drive.F. FORMAT SINGLE Formats a diskette in single density using a1050 Disk Drive.DOS 2.5 AND THE ATARI 130XE RAMDISKThe ATARI 130XE Computer is equipped with 131,072bytes--128K-- of Random Access Memory (RAM), twice themaximum 64K available with earlier model ATARI Computers.The additional 64K RAM can be useful for many purposes: fastexchange of screen images for animation, additional storagefor large data bases, and so forth.You can also use the extra RAM of the 130XE as a very fast"virtual" disk drive.  Set up as a "RamDisk"--recognized byDOS 2.5 as Drive 8 in your system--it can accommodate up tothe equivalent of 499 sectors on a diskette.  That is abouthalf what you can store on a diskette formated in enhanceddensity.The "storage" capacity offered by the RamDisk is volatilememory.  Information stored in it will be lost when you turnoff your computer system.  So before turning off your system,be sure that any data currently in the RamDisk that you wantto save permanently is recorded on an actual diskette.The RamDisk can be a very convenient tool.  It allows you toswitch almost instantaneously between BASIC (or any otherprogramming language) and DOS, and back again.  Use it towork with files "stored" on Drive 8--a technique that mightprove especially useful when you are transferring largeamounts of data between two programs that are chainedtogether (that is, when one program RUNs the other).To Activate the RamDiskYour DOS 2.5 Master Diskette contains a file calledRAMDISK.COM that automatically sets up the extra 64K RAM ofthe 130XE as a RamDisk.When you boot your 130XE system with a DOS 2.5 Master orSystem Diskette containing RAMDISK.COM, DOS will:- Display a message that it is initializing the RamDisk;- Set up your computer's extra 64K of memory to act very muchas a disk drive, telling DOS to regard it as Drive 8; and - Copy the DOS file DUP.SYS and establish MEM.SAV on theRamDisk, and use the versions of these files on the RamDiskrather than those on your Master Diskette.If you wish to expand the usable capacity of your RamDisk,you may recover the memory used by DUP.SYS and MEM.SAV by:- Changing the contents of location 5439 ($153F) to ATASCII 1-- for example, POKE 5439,ASC("1"); and- Deleting the files DUP.SYS and MEM.SAV from the "diskette"in Drive 8--that is, the RamDisk.  Use option D., DELETEFILE(S), on the DOS Menu and enter D8:*.* in response to theDELETE FILESPEC prompt.Note: Booting a disk which doesn't contain DUP.SYS will causeRAMDISK.COM to initialize the RamDisk, but DUP.SYS andMEM.SAV will not be moved to the RamDisk.Using DOS With the RamDiskBecause of the size of the RamDisk, you may not use DOS Menuoption J., DUPLICATE DISK, to copy either a single-density orenhanced-density diskette to the RamDisk.  Instead, you mustcopy individual files, taking care that they do not exceed insize the capacity of the RamDisk.  You can ask DOS toduplicate the contents of the RamDisk on an actual diskette.From then on, however, that diskette will be capable underDOS of accessing only 499 sectors worth of data--though youcan always duplicate its contents back to the RamDisk.If You Do Not Want to Use the RamDiskIf you do not want to use the ATARI 130XE RamDisk, you caneither delete or rename the RAMDISK.COM file on your DOS 2.5Master or System Diskette.  You may then use the extra RAMfor other purposes.If you have applications for which you do not wish to use theRamDisk, it is recommended that you leave the RAMDISK.COMfile intact on your DOS 2.5 Master Diskette.  You might wishto make one working copy of DOS (System Diskette) thatcontains RAMDISK.COM, and one that does not.  Or you cansimply rename the RAMDISK.COM file on your System Diskette,then rename it back to RAMDISK.COM when you wish to use it.THE DOS 2.5 DISK UTILITIESYour DOS 2.5 Master Diskette contains three new utilityprograms in addition to the standard disk utilities handledby the DUP.SYS file--those available from the DOS Menu.  Theprograms, each of which appears on the disk directory with a.COM extender, function as follows:COPY32.COM allows you to copy files from diskettes formattedand written to from ATARI DOS 3 to DOS 2.5 diskettes,converting the files in the process from DOS 3 to DOS 2.5.DISKFIX.COM allows you to correct some problems that mayoccur with files on DOS 2.5 and 2.0S diskettes.  Undercertain conditions, you can also use this utility to recoverdeleted files.SETUP.COM allows you to change certain DOS parameters.  Youcan also use it to create an AUTORUN.SYS file that willautomatically load and run a BASIC program when you boot yoursystem.Note: RAMDISK.COM is not a disk utility.  It is used only toset up the RamDisk on a 130XE Computer.Selecting and Loading a UtilityAll three utilities are binary files that are loaded and runusing option L., BINARY LOAD, from the DOS 2.5 Menu.  Forexample, to begin using the COPY32.COM program, with the DOS2.5 Menu on your screen, you would type L and press [RETURN],then type COPY32.COM as the name of the file to load, andpress [RETURN] again.Specific instructions for using the COPY32.COM follow.  Thereare also brief instructions for DISKFIX.COM and SETUP.COM.For more detailed instructions for the latter two utilities,consult the ATARI DOS 2.5 Manual (see the Getting Startedsection of this manual for ordering instructions).COPY32.COMUsing this utility is much like using the COPY FILE functionon the DOS Menu.  After you load the COPY32.COM program, youare prompted to specify which drive will hold your DOS 3(source) disk and which drive will hold your DOS 2.5(destination) disk.  If you have only one drive, type 1 inresponse to both prompts.  In this case, you will have toswap your DOS 3 and DOS 2.5 diskettes during the copyingprocess.  If you have more than one disk drive, you mayselect one to hold your DOS 3 diskette and another to holdyour DOS 2.5 diskette. At this point, if you have only one drive, the utilityprompts you to insert your DOS 3 disk in Drive 1. For safety,place a write-protect tab on your DOS 3 disk so that you willnot erase valuable data if you make an error while swappingdiskettes.If you specified two different drives, the utility promptsyou to insert both your DOS 3 and DOS 2.5 disks.After you insert the diskette or diskettes, press [START].The COPY32.COM program reads the directory of the DOS 3diskette and displays the files it contains, sixteen at atime, by number.  Press [RETURN] to see the next sixteenfiles. When all the files on the diskette have been listed,you have the options to restart, return to DOS, or view thefiles again.To convert a file, enter the number of the file you wish toconvert.  The utility prompts you to confirm your choice bypressing [START].When you press [START], the program begins the conversionprocess by reading the specified file from the DOS 3diskette.  After COPY32.COM reads the entire file (or as muchdata as it can accommodate in its memory buffer), it asks youto swap disks if you specified the same drive for your DOS 3and DOS 2.5 disks. With very large files, you may have toswap diskettes several times.  If you are using two drives,the program copies and converts the file in a singleoperation.After the file has been copied and converted, press [START]to return to the listing of files on your DOS 3 diskette,from which you may choose another file to convert.If an error occurs during the copy process, COPY32.COMdisplays an error number and prompts you press [START] torestart, or [SELECT] to return to the DOS 2.5 menu.Note: Unless you have two disk drives, you will be unable toconvert files of more than 124,700 bytes (300 bytes less thanthe maximum file length possible under DOS 2.5).DISKFIX.COMThis program begins by showing you the current drive numberand a menu with these five options:1. Change Drive #2. Unerase File3. Verify Disk4. Rename File by #5. Quit to DOSType the number of the function you wish to use but do notpress [RETURN] after typing your choice.  After activating anoption, follow the prompts.SETUP.COMThis program begins by showing you a menu with these fouroptions:1. Change current drive number2. Change system configuration3. Set up an AUTORUN for Boot0. Quit - Return to DOSMenu selections 1 and 0 are used for "housekeeping" purposes.The two main functions of this utility are menu selections 2and 3.  Press the number key that corresponds to the functionyou wish to use, then follow the prompts.Customer SupportAtari Corp. welcomes any questions you might have about yourAtari Computer product.Write to:Atari Customer RelationsP.O. Box 61657Sunnyvale, CA  94088Please write the subject of your letter on the outside of theenvelope.We suggest that you contact your local Atari User Group.They are outstanding sources of information on how to get themost out of your Atari Computer.  To receive a list of theuser groups in your area, send a self-addressed stampedenvelope to:Atari User Group ListP.O. Box 61657Sunnyvale, CA  9408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