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DUM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G8.LST  --  for Graphics 8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G7.LST  --  for Graphics 7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G6.LST  --  for Graphics 6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BASIC/ML programs will dump a GRAPHICS 6, 7 or 8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 in full-page size.  They work as-is on GEMINI printers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hould only require a change to the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grams can be accessed by "GOTO 32100" at the desir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will not alter the scree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require about 2 minutes 40 seconds to complete the dum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