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859 Concord Ave.</w:t>
        <w:t>Stockton, CA  95204</w:t>
        <w:t>August 24, 1987</w:t>
        <w:t>EARTRN ("eartraining") is a musical percpetion and ear training</w:t>
        <w:t>program.  It does not have any fancy graphics, it doesn't keep score, and</w:t>
        <w:t>it is not very game-like,  but in terms of flexibility, ease of use,</w:t>
        <w:t>range of difficulty, sensitivity to the task, and variety of exercises, I</w:t>
        <w:t>have never seen a better ear trainnig program. I spent many hours</w:t>
        <w:t>practicing all of the exercises as I wrote them over the past two years,</w:t>
        <w:t>so I became sensitive to what features facilitate the learning task, and</w:t>
        <w:t>what might be distracting or annoying.  I experimented with many other</w:t>
        <w:t>exercises that were ultimately discarded, and the five exercises included</w:t>
        <w:t>in the final version of the program have been carefully polished.  The</w:t>
        <w:t xml:space="preserve">range of difficulty between the easiest and hardest exercises is vast. </w:t>
        <w:t>The hardest exercises would really challenge the best professional</w:t>
        <w:t xml:space="preserve">musicians.  The easiest would be comfortable for a seven year old child. </w:t>
        <w:t>There are innumerable possible shades of difficulty in between.  The</w:t>
        <w:t>program is pretty user friendly and I think it is bug-free.  All of the</w:t>
        <w:t>exercises run in double-precision sound, so the intonation is better than</w:t>
        <w:t>that of a piano.</w:t>
        <w:t>EARTRN was written with the intention that it could be easily</w:t>
        <w:t>transported to other machines.  I learned to program by writing this</w:t>
        <w:t>program;  I know the programming is inelegant, and there are probably</w:t>
        <w:t>several orphan lines and orphan variables lost in it.  Nevertheless, I</w:t>
        <w:t>think the tangles are few enough that most programmers could undertand</w:t>
        <w:t>it without too much difficulty.  Except for a few miscellaneous pokes and</w:t>
        <w:t>peeks it is in the most basic BASIC.  It would not be hard for someone to</w:t>
        <w:t>add graphics (musical notation and a piano keyboard) and develop a really</w:t>
        <w:t>exciting versions for the Atari ST or other machines.  I have donated the</w:t>
        <w:t>program to the public domain with the hope that other programmers will do</w:t>
        <w:t>this.  I will do what I can to help serious programmers to develop new</w:t>
        <w:t>versions of EARTRN.  I once hoped to sell a version of this program</w:t>
        <w:t>commercially, but that turned out to be unrealistic in several respects.</w:t>
        <w:t>Here is a brief description of how the program works.  There are five</w:t>
        <w:t>basic exercises displayed in the opening menu:  Name That Interval;  Tune</w:t>
        <w:t>It Up; Play That Interval;  Fine Tuning; and, Name That Note.</w:t>
        <w:t>In Name That Interval the computer plays the tonic note, then a second</w:t>
        <w:t>note.  You decide what the interval or the second note is, press RETURN,</w:t>
        <w:t>and the computer tells you the answer.</w:t>
        <w:t>In Tune It UP the computer plays the tonic note and a second note, and</w:t>
        <w:t>then displays the names of the notes and the interval name.  The second</w:t>
        <w:t>note may be correct or slightly out of tune.  You decide if the second</w:t>
        <w:t>note is correct, sharp, or flat, and enters your response via the</w:t>
        <w:t>keyboard.  The computer tells you if you are right or wrong.</w:t>
        <w:t>In Play That Interval the computer plays the tonic note and then asks</w:t>
        <w:t>you to play a particular second note (or interval).  The pitch of the</w:t>
        <w:t>second note is determined by the up and down cursor keys.  The tone</w:t>
        <w:t>changes slowly when you use the cursor keys alone, and more rapidly if</w:t>
        <w:t>you use the cursor key plus the SHIFT key. When you think you have the</w:t>
        <w:t>right second note, you hit RETURN.  The computer tells you if you are</w:t>
        <w:t>right, and if not right, whether you were sharp or flat, and to what</w:t>
        <w:t>degree.</w:t>
        <w:t>In Fine Tuning you select one interval you want to practice repeatedly</w:t>
        <w:t>in order to develop more accurate pitch perception.  The computer plays</w:t>
        <w:t>the same interval in different keys, and you choose correct, sharp, or</w:t>
        <w:t>flat, as in Tune It Up.  You select exactly how far out of tune the</w:t>
        <w:t>out-of-tune notes will be, so extremely fine degrees of pitch perception</w:t>
        <w:t>can be developed.  You specify how out of tune you want the out-of-tune</w:t>
        <w:t>notes to be in terms of "cents".  One hundred cents equals one half</w:t>
        <w:t>step.</w:t>
        <w:t>In Name That Note you select a key and the computer plays notes in that</w:t>
        <w:t>key.  You select the maximum size of the jumps between notes you want</w:t>
        <w:t>(larger jumps are much harder) and the number of notes you want played in</w:t>
        <w:t>sequence (one to nine).  Beginners should definitely start with one note</w:t>
        <w:t>at a time.  The computer plays the notes and when you think you have the</w:t>
        <w:t>figured out what the notes were, you hit RETURN and the computer displays</w:t>
        <w:t>the note names.</w:t>
        <w:t>I have not mentioned the variations possible within each exercise as</w:t>
        <w:t>well as other convenient features built into the exercises, but these are</w:t>
        <w:t>self explanatory.</w:t>
        <w:t>Exercises such as these have two very valuable purposes.  First, if you</w:t>
        <w:t>are a vocal EARTRN or play a string instrument you must be able to "hear</w:t>
        <w:t>the note in your head before you sing (play) it" if there is to be much</w:t>
        <w:t>hope of consistently singing (playing) in tune.  If you want to improvise</w:t>
        <w:t>on any instrument you must be able to hear the notes in your head before</w:t>
        <w:t xml:space="preserve">you play them.  This is also true if you want to compose music. </w:t>
        <w:t>Dilligent ear training can actually install a piano in the brain of a</w:t>
        <w:t>former musical imbecile so that it becomes possible to hear the notes in</w:t>
        <w:t>your head.</w:t>
        <w:t>Second, music is a language.  It contains beauty and truth accessible</w:t>
        <w:t>only to people who understand the language.  A few lucky people learn the</w:t>
        <w:t>language effortlessly in childhood.  The rest of us are able only to</w:t>
        <w:t>recognize a few common phrases, to the extent that we are perhaps able to</w:t>
        <w:t>appreciate Loretta Lynn's latest ditty.  The vocabulary of the language</w:t>
        <w:t>of music is intervals (the musical distance between notes).  (For example</w:t>
        <w:t>the distance between a C and a G is a "perfect fifth".)  When people</w:t>
        <w:t>become able to consistently recognize, name, remember, and reproduce a</w:t>
        <w:t>series of intervals, they start to become fluent in this wonderful</w:t>
        <w:t>language.  At that point many previously impossible things start to</w:t>
        <w:t>become possible:  greatly expanded musical appreciation, greatly expanded</w:t>
        <w:t>musical memory, the ability to sing on pitch, the ability to learn to</w:t>
        <w:t>play an instrument much more rapidly, and so on.</w:t>
        <w:t>For these reasons, all music majors in college are required to take</w:t>
        <w:t>several semesters of ear training classes.  The usual methods of teaching</w:t>
        <w:t>ear training are cumbersome and inefficient, and most students flunk it,</w:t>
        <w:t>which prematurely ends their careers as musicians.  An ear training</w:t>
        <w:t>program like EARTRN makes it possible for the first time in human history</w:t>
        <w:t>for almost anyone to become proficient in the language of music, even in</w:t>
        <w:t>adulthood, in their own home, without an inordinate investment of time</w:t>
        <w:t>and effort, and without having to take college-level classes (only</w:t>
        <w:t>available to music majors).</w:t>
        <w:t>I would like to get feedback on this program.  I don't use CompuServe</w:t>
        <w:t>much, so I would appreciate letters via the U.S. Postal Service.  I will</w:t>
        <w:t>check my CompuServe Email occasionally.  I hope you like my program.  I</w:t>
        <w:t>am happy with the result, but I found out that the process of programming</w:t>
        <w:t>makes me psychotic and I doubt that I will ever write another one.  I</w:t>
        <w:t>have written a similar program, though simpler, that teaches chord</w:t>
        <w:t>recognition.  If there is a demand for it I will debug it and send it to</w:t>
        <w:t>Compuserve.  There is also a very buggy and partly developed version of</w:t>
        <w:t>EARTRN that displays musical notation.  It would have to be compiled to</w:t>
        <w:t>run fast enough.  Send me a Disk in a mailer and I will send you a copy.</w:t>
        <w:t>Tim Mi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