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CHANGE</w:t>
        <w:t xml:space="preserve">                  by</w:t>
        <w:t xml:space="preserve">               RASSILON</w:t>
        <w:t>Copyright (c) 1988 Rassilon Software,</w:t>
        <w:t>RD #1 Indian Hill Road, Shrub Oak, NY</w:t>
        <w:t>10588-9728,   (914)   528-1743.   All</w:t>
        <w:t>rights reserved.  No duplication,  in</w:t>
        <w:t>whole  or in part, of this documenta-</w:t>
        <w:t>tion or  companion  software  program</w:t>
        <w:t>without  the  express written consent</w:t>
        <w:t>of Rassilon Software.</w:t>
        <w:t>EXCHANGE is  a  simple  puzzle.   All</w:t>
        <w:t>that  has to be done is to return the</w:t>
        <w:t>red pieces to their side of the board</w:t>
        <w:t>and in turn move the blue pieces back</w:t>
        <w:t>to their side of the board.  The main</w:t>
        <w:t>idea  is to do this in the least num-</w:t>
        <w:t>ber of moves.  Your best  score  will</w:t>
        <w:t>be  saved  to  disk.  (There is a 52-</w:t>
        <w:t>move solution.)</w:t>
        <w:t>Use your joystick in Port #1 to  move</w:t>
        <w:t>the  cursor.   Select the piece to be</w:t>
        <w:t xml:space="preserve">moved by  pressing  the  firebutton. </w:t>
        <w:t>Markers  can  only be moved one space</w:t>
        <w:t>at a time diagonally  or  by  jumping</w:t>
        <w:t>another piece of either color diagon-</w:t>
        <w:t>ally.  The cursor  will  change  tint</w:t>
        <w:t xml:space="preserve">and  a  gold  piece will be dropped. </w:t>
        <w:t>Move to the new  position  and  press</w:t>
        <w:t>the  firebutton and the piece will be</w:t>
        <w:t>moved.  If you wish  to  cancel  your</w:t>
        <w:t>selection, simply position the cursor</w:t>
        <w:t>over the gold  piece  and  press  the</w:t>
        <w:t>firebutton.   The  computer  will not</w:t>
        <w:t>allow an illegal move.</w:t>
        <w:t>This is a binary load file.  You  can</w:t>
        <w:t>run  it  from the DOS 'L' menu option</w:t>
        <w:t>or name it  AUTORUN.SYS  so  that  it</w:t>
        <w:t>will boot directly from the disk.</w:t>
        <w:t>If you would like my small diversions</w:t>
        <w:t>from reality and would  like  to  see</w:t>
        <w:t>more of my mind puzzles, drop me some</w:t>
        <w:t>EMAIL at PPN 70057,674</w:t>
        <w:t>This program placed here for the  ex-</w:t>
        <w:t>clusive use of SIG*ATARI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