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UR by FOUR SQUARE</w:t>
        <w:t xml:space="preserve">                   by</w:t>
        <w:t xml:space="preserve">                Rassilon</w:t>
        <w:t xml:space="preserve">                (c) 1988</w:t>
        <w:t>Arrange the  blocks  within  the  4x4</w:t>
        <w:t>grid  such  that  adjacent  sides  of</w:t>
        <w:t>neighboring  blocks  have  the   same</w:t>
        <w:t>color.   This condition holds for all</w:t>
        <w:t xml:space="preserve">sides of each square  in  the  grid. </w:t>
        <w:t>Example:   The  solid  green block is</w:t>
        <w:t>placed in the top left hand square of</w:t>
        <w:t>the  grid.   This means that the left</w:t>
        <w:t>side  of  the  block  placed  in  the</w:t>
        <w:t>square just  to  the  right  of  this</w:t>
        <w:t>solid  green  block  must also be the</w:t>
        <w:t>same green color.  Also, the block to</w:t>
        <w:t>be  placed  in  the square just below</w:t>
        <w:t>this solid green block must have it's</w:t>
        <w:t>top half the very same green color.</w:t>
        <w:t>I know this sounds a bit confusing at</w:t>
        <w:t>first, but don't worry.  The computer</w:t>
        <w:t>will not allow you to make an illegal</w:t>
        <w:t>move.  So, place all 16 blocks within</w:t>
        <w:t>the grid.  If you can!</w:t>
        <w:t>Move  the  gold  cursor with the joy-</w:t>
        <w:t>stick in port #1.  Position the  cur-</w:t>
        <w:t>sor  over  the block that you wish to</w:t>
        <w:t>place on the grid and press the  fire</w:t>
        <w:t>button.  A brown outline is placed a-</w:t>
        <w:t>round the selected block.   Now  move</w:t>
        <w:t>the  cursor over the vacant square in</w:t>
        <w:t>the grid where you wish to place  the</w:t>
        <w:t>block  and  press  the  fire   button</w:t>
        <w:t>again.   If  you change your mind and</w:t>
        <w:t>wish to select  another  block,  just</w:t>
        <w:t>position  the  cursor  over the block</w:t>
        <w:t>with the brown outline and press  the</w:t>
        <w:t xml:space="preserve">fire button to clear your selection. </w:t>
        <w:t>If you wish to remove a block from  a</w:t>
        <w:t>square  on the gird, simply place the</w:t>
        <w:t>cursor over the block and  press  the</w:t>
        <w:t>fire  button.   This action cannot be</w:t>
        <w:t>done while you have a block  selected</w:t>
        <w:t>(one  with  a  brown  outline)  to be</w:t>
        <w:t>placed in a square on the grid.</w:t>
        <w:t>Copyright (c) 1988 Rassilon Software,</w:t>
        <w:t>RD #1 Indian Hill Road, Shrub Oak, NY</w:t>
        <w:t>10588-9728,   (914)   528-1743.   All</w:t>
        <w:t>rights reserved.  No duplication,  in</w:t>
        <w:t>whole  or in part, of this documenta-</w:t>
        <w:t>tion or  companion  software  program</w:t>
        <w:t>without  the  express written consent</w:t>
        <w:t>of Rassilon Software.</w:t>
        <w:t>These files placed here for  the  ex-</w:t>
        <w:t>clusive use of SIG*ATARI users only.</w:t>
        <w:t>Puzzle design by C.J.Bouwkamp,</w:t>
        <w:t>programming by Rassil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