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tari to Daisy-Dot Font Converter                                            By Robert Lee                                      C Version By Roy Goldman                                       Released June 18, 1987                                        INTRODUCTION                         The Atari to Daisy-Dot Font Converter greatly expands          the number of fonts available for use with Daisy-Dot.  Any          standard 9 sector Atari 8x8 font can be converted to          Daisy-Dot format, with options for double height and/or          double width.                              PROGRAM DESCRIPTION                         This program was written in Lightspeed C.  A runtime          package has been appended to it so it can be used with          almost any DOS, including SpartaDOS, MyDOS, SmartDOS, and          DOS 2.5.  It works on older 400/800 models as well as the          XL/XE models.  Execute the program in the same manner you          would run a standard machine language file.                         You are first prompted for the name of the Atari font          to read from.  Pressing 1-8 will show a disk directory.          This is the only prompt from which a directory is          available.  Upon entering the filename, the entire font          will be read into memory.                         The next two prompts allow for any of the four          possible combinations of single height, double height,          single width, and double width.  Double height and single          width is the most practical combination.  Note that using          double width or double height results in lower resolution          than fonts designed specifically for Daisy-Dot.  However,          you can always edit the font from Daisy-Dot and smooth out          the rough spots.                         Finally, enter the filename of the Daisy-Dot          destination font.  If the file can be opened successfully,          the conversion process will begin.  You are shown which          character of the total 91 characters is being converted.          The illegal values 155 and 13 are converted to 153 and 9          "on the fly."  Once the conversion is done, the font is          written to the destination filename.                         Once the process is complete, press 'Q' to exit to DOS          or any other key to run the program again.                         If you have any questions or comments, I can be          reached on CompuServe (72347,3705) and GEnie (RGOLDMA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