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: 199381 S3/Utilities</w:t>
        <w:t xml:space="preserve">    14-Nov-87  05:18:10</w:t>
        <w:t>Sb: HAPPY.ARC</w:t>
        <w:t>Fm: JOHN R. BLOMSTROM 72750,1450</w:t>
        <w:t>To: ALL</w:t>
        <w:t>Well there might be some confusion as how to use the pgm so here is a</w:t>
        <w:t>short course.  First boot up sparta and then load MKECOHPY. When the</w:t>
        <w:t>first screen asks you for a drive no. to pgm hit the number key of the</w:t>
        <w:t>drive you want to pgm for. The second screen has the options to pgm</w:t>
        <w:t>your happy drives. Just press the key corresponding to the function you</w:t>
        <w:t>want to pgm. The pgm will AUTOMATICALLY write the file to disk a close</w:t>
        <w:t>the file so make sure a formatted disk is in drive one.If you already</w:t>
        <w:t>have a pgm file on the disk don't worry-the pgm will open the file,</w:t>
        <w:t>append the new happy pgm to it and close it again. We will be working</w:t>
        <w:t>on a new doc file but untill then enjoy! John Blomstrom and Mr.</w:t>
        <w:t>Hardware [72750,145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