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DOCUMENTATION FOR HORSE.XMO                                                  REQUIRES :1.  BASIC                               2. "DAILY RACING FORM"                                             Run the program. At the "INPUT # OF HORSES" prompt enter 1.  Three #s will appear, the first being the class/condition rating for the first call,the 2nd being the c/c rating for the 2nd call, and the 3rd being the c/c rating for the final call.  Next comes two data lines and a "RUN".                                                                                             ENTERING DATA:                                        You do each horse separately. (ALWAYS! STARTING) with the eighth race back and going towards it's most recent.  On the first data line you type in the FIELD SIZES of the eight races. Next you type in the CLAIMING TAGS. Next the POSITIONS at the FIRST CALL.                                                             NEXT DATA LINE:                                        Type in the horse's POSITIONS at the 2ND CALL and finally the POSITIONS at the LAST CALL.                                                     The data lines are incremented by ten so TO ENTER ANOTHER HORSE'S DATA you can just change the line numbers and type in new data. I alwats change both line mumbers first so i won't accidentally replace another horse's data.                                                                                     SPECIAL SITUATIONS                                                    LESS THAN 8 RACES :                                        The easiest way to handle this is to enter what TRUE DATA you have then supply DUMMY DATA for the missing races.  Next you change LINE 10 so that RACES = the # of races that you have TRUE DATA for. If you change "RACES" the program will remind you to change it back with a sound cue. This is so you won't forget to change it back when you have 8 true races.                                                FILLIES AND MARES :                                        Change CLAIMING TAGS for these types of races to REAL NUMBERS (add a .1 or some (decimal number)                                                                         ALLOWANCE RACES :                                        If you are knowledgeable enough to convert these to a claiming tag then you can do so else DON'T USE THIS PROGRAM ON THEM.                                                                                    DISTANCE SWITCHES :                                        A sprinter running in a route race will do better at first then if he were in his normal aprint. A router in a sprint race will do poorer at first. You can adjust the horse's call positions to take this into account or just go ahead and use his actual call positions.  I think you will have fun figuring out the best way to handle this situation.                                                       LENGTHS BACK:                                        What do you do when a horse is fifth by a length in a twelve horse field ?  What about third by a neck ?  Do you adjust their calls or what ? Again have fun with this one.                                                                                    TRACK CLASS :                                        Some tracks are classier than others.  What about a 5000 claiming race at CHURCHILL DOWNS compared to one at DARBY DOWNS ?  Do you increase the claiming tag of the CHURCHILL race to reflect this and if so by how much ?  The answer comes with experience.                                                                     DAYS SINCE LAST RACE :                                        Has the last race been so long ago that you can't go by the C/C ratings ?  I think 31+ days is a good benchmark. In fact I go thru a horse's past performances and draw a line between races that have a 31+ gap. Too many lines and this horse is hurting. If you know the methods of the trainer you can tell if he gets his horses ready to run right after a long layoff and thereby go by the c/c ratings or even increase them.                                                                                          TRACK BIAS :                                        Each track has it's own bias.  Does it favor early speed or closers ? My program makes adjustments for moves within a race and you might want to change these to reflect your track(s) better. The lines to look at are 190 - 240.                                                                         I never let my C/C ratings stand alone.  I always supplement them with final times,pace,current form,jockey, trainer, tote board action,etc...                                                  Well I hope you get that ST or at least some fun out of this program.                                                                    Charles Jenki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