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NICE FOR YOU, DEAR</w:t>
        <w:t xml:space="preserve">     Modifications by Gwen Lenker</w:t>
        <w:t xml:space="preserve">     Ever since you moved out on your own, your mother has been worried sick</w:t>
        <w:t>about you.  You've tried to explain that you have a good job at Busywork,</w:t>
        <w:t>International (with a dental plan and everything), but Mom can't seem to grasp</w:t>
        <w:t>just what a hardcopy communications expediter does for a living.  So, you've got</w:t>
        <w:t>permission from your boss, Mr.  Dedwood, to let your Mom come into the mailroom</w:t>
        <w:t>and watch you collect envelopes, as long as she doesn't get in your way.</w:t>
        <w:t xml:space="preserve">     When you have successfully completed your task in the mailroom, you will be</w:t>
        <w:t>promoted to a new position.  The job titles you may achieve, and their</w:t>
        <w:t>corresponding duties are:</w:t>
        <w:t xml:space="preserve">     Shift Lead - Sharpen your pencil at every pencil sharpener in the office.</w:t>
        <w:t xml:space="preserve">     Quality control - Look through every magnifying glass.</w:t>
        <w:t xml:space="preserve">     Supervisor - Set your own priorities.</w:t>
        <w:t xml:space="preserve">     Branch Manager - Rubber-stamp everything in sight.</w:t>
        <w:t xml:space="preserve">     Vice President - Shut off all the computers you find running "Leather</w:t>
        <w:t>Goddesses of Phobos" instead of Lotus.</w:t>
        <w:t xml:space="preserve">     If Mom interferes with your work at any time, though, Dedwood slaps a pink</w:t>
        <w:t>slip on you, and it's bye-bye, baby! You will, however, be allowed three chances</w:t>
        <w:t>to rejoin the company (at the bottom, of course), and start working your way</w:t>
        <w:t>back up the corporate ladder.</w:t>
        <w:t xml:space="preserve">     Merely escaping from Hell was a piece of cake compared with dodging your</w:t>
        <w:t>mother.  Mom really means well, which makes her much more dangerous than that</w:t>
        <w:t>evil old Devil.  After each two levels, Mom gets a little bit faster (see the</w:t>
        <w:t>new variable, SPEED, in line 800).</w:t>
        <w:t xml:space="preserve">     You will sometimes need to trample the potted plants in your way to get</w:t>
        <w:t>where you're going, but Mom won't do that - she's too nice.</w:t>
        <w:t xml:space="preserve">     And don't forget to answer the phones!  They're what keep you hopping!</w:t>
        <w:t>,,,,,,,,,,,,,,,,,,,,,,,,,,,,,,,,,,,,,,,,,,,,,,,,,,,,,,,,,,,,,,,,,,,,,,,,,,,,,,,,,,,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