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12 #4 #1 </w:t>
        <w:tab/>
        <w:t xml:space="preserve">5 </w:t>
        <w:t xml:space="preserve">0 </w:t>
      </w:r>
      <w:r>
        <w:br w:type="page"/>
      </w:r>
    </w:p>
    <w:p>
      <w:pPr>
        <w:pStyle w:val="PreformattedText"/>
        <w:bidi w:val="0"/>
        <w:jc w:val="left"/>
        <w:rPr/>
      </w:pPr>
      <w:r>
        <w:rPr/>
        <w:t>10 #70 #2 #12 #132</w:t>
        <w:t>#LEDGER.DOC</w:t>
        <w:t>#This program was developed to give month by month printouts for a universal life life insurance plan issued by a small eastern company.</w:t>
        <w:t>It includes rates and charge structures which are set to duplicate on an average basis the actual performance of the plan.</w:t>
        <w:t>When you input the age of the insured, you are asked to add various increments of 100 to the person's age depending on sex and whether or the person is a (S) or (NS).</w:t>
        <w:t>One thing I would like to improve is to have the capability of breaking down the program to carry up to twelve different interest rates on varying amounts of the total cash in the plan. If you could be of any help please let me know by EMAIL.</w:t>
        <w:t>FRED N. BUSH [72327,2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